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免费网站汽车社区男人交流驾驶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？</w:t>
      </w:r>
      <w:r>
        <w:rPr>
          <w:sz w:val="32"/>
          <w:szCs w:val="32"/>
        </w:rPr>
        <w:t>&lt;/p&gt;&lt;p&gt;&lt;img src="/static-img/yiD9Z8Bi8s5UkuZB4Ok2o5BxFfGPd24P26F33xsW-Hk.jpg"&gt;&lt;/p&gt;&lt;p&gt;</w:t>
      </w:r>
      <w:r>
        <w:rPr>
          <w:sz w:val="32"/>
          <w:szCs w:val="32"/>
        </w:rPr>
        <w:t>在这个快节奏的时代，汽车已经成为人们日常生活中不可或缺的一部分。随着技术的发展和互联网的普及，各种关于汽车的论坛、社区和网站层出不穷，但在众多选择中，有一站却以其独特性和便利性吸引了无数爱好者——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。这篇文章将探讨该网站为何能赢得广大网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免費網站？</w:t>
      </w:r>
      <w:r>
        <w:rPr>
          <w:sz w:val="32"/>
          <w:szCs w:val="32"/>
        </w:rPr>
        <w:t>&lt;/p&gt;&lt;p&gt;&lt;img src="/static-img/vzE-sq9w_0GM61rnmTCfRJBxFfGPd24P26F33xsW-Hk.jpg"&gt;&lt;/p&gt;&lt;p&gt;</w:t>
      </w:r>
      <w:r>
        <w:rPr>
          <w:sz w:val="32"/>
          <w:szCs w:val="32"/>
        </w:rPr>
        <w:t>首先，我们需要了解一下这款网络平台到底是什么。在简单来说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免費網站是一個面向男性用户、专注于分享各种汽车相关内容、提供交流空间以及资源下载的地方。它涵盖了从新手驾驶到高级维修技巧，从普通乘用型至超跑、高性能赛道机等各类汽车信息，不仅限于购买、二手交易，还包括最新动态新闻更新，让所有热情爱好者都能找到自己感兴趣的话题进行深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免費網站？</w:t>
      </w:r>
      <w:r>
        <w:rPr>
          <w:sz w:val="32"/>
          <w:szCs w:val="32"/>
        </w:rPr>
        <w:t>&lt;/p&gt;&lt;p&gt;&lt;img src="/static-img/ArKNuj7Ysg6Bmq5tPEyBO5BxFfGPd24P26F33xsW-Hk.jpg"&gt;&lt;/p&gt;&lt;p&gt;</w:t>
      </w:r>
      <w:r>
        <w:rPr>
          <w:sz w:val="32"/>
          <w:szCs w:val="32"/>
        </w:rPr>
        <w:t>要想充分利用这款服务，首先需要注册账号，这样才能参与到更多互动活动中去。注册过程通常比较简洁，只需输入基本信息即可完成。但是，如果想要获得更多权限，比如上传自己的作品或者发表更长篇幅文章，就需要通过验证邮箱或者手机来激活账户。此外，该平台还支持社交媒体登录，便于用户快速进入并开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特色</w:t>
      </w:r>
      <w:r>
        <w:rPr>
          <w:sz w:val="32"/>
          <w:szCs w:val="32"/>
        </w:rPr>
        <w:t>&lt;/p&gt;&lt;p&gt;&lt;img src="/static-img/i6O3Ikf9NGRHuilKq2mNYpBxFfGPd24P26F33xsW-Hk.jpeg"&gt;&lt;/p&gt;&lt;p&gt;</w:t>
      </w:r>
      <w:r>
        <w:rPr>
          <w:sz w:val="32"/>
          <w:szCs w:val="32"/>
        </w:rPr>
        <w:t>那么，该平台有哪些让人青睐之处呢？首先，它提供了一个完善且易用的搜索系统，可以根据不同的关键词快速找到所需信息。此外，每个主题下都设有详细分类，使得浏览体验更加流畅。此外，对于一些专业知识点，如油缸换装或底盘清洗等，小编们会写出详尽教程供大家学习，这对于初学者尤为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e-YFoTbh3df4jsAa891SmpBxFfGPd24P26F33xsW-Hk.jpg"&gt;&lt;/p&gt;&lt;p&gt;</w:t>
      </w:r>
      <w:r>
        <w:rPr>
          <w:sz w:val="32"/>
          <w:szCs w:val="32"/>
        </w:rPr>
        <w:t>由于涉及个人隐私和财产安全问题，因此该平台特别注重数据保护措施。它采用最新加密技术对所有用户数据进行保护，并确保不会泄露任何敏感信息。此外，对于发布在上面的内容，也会有一套严格审核机制，以防止出现不当言论或恶意行为，同时也保证了版权安全，为用户创造了一种放心而又舒适的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越来越多的人群对绿色环保意识提升，不难预见未来这个领域将迎来巨大的变革。而作为一份力推这一趋势前行的小伙伴，即使是在这样的背景下，依然能够保持其竞争力的重要因素之一就是持续创新。例如，可以增加电动与混合动力方面更多资讯，或许还可以考虑加入自动驾驶技术解析，以满足不同需求层次上的网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RH</w:t>
      </w:r>
      <w:r>
        <w:rPr>
          <w:sz w:val="32"/>
          <w:szCs w:val="32"/>
        </w:rPr>
        <w:t>男人聊天室是一个集成了丰富内容、强大功能、良好的互动氛围以及高度保障性的网络服务平台。不管你是刚入门还是老司机，都能在这里找到属于自己的角落，无论是在寻找购物建议还是想参加一些聚会活动，都能轻松实现。这正是为什么许多爱好者都会选择加入其中，而不是其他地方，那里只是一片空虚。而我们相信，在未来的岁月里，这样的场所仍将继续吸引着那些热爱四轮朋友们的心灵，与他们共享那份无价的情感与乐趣。</w:t>
      </w:r>
      <w:r>
        <w:rPr>
          <w:sz w:val="32"/>
          <w:szCs w:val="32"/>
        </w:rPr>
        <w:t>&lt;/p&gt;&lt;p&gt;&lt;a href = "/doc/520262-RH</w:t>
      </w:r>
      <w:r>
        <w:rPr>
          <w:sz w:val="32"/>
          <w:szCs w:val="32"/>
        </w:rPr>
        <w:t>男男车车的车车免费网站汽车社区男人交流驾驶技巧分享</w:t>
      </w:r>
      <w:r>
        <w:rPr>
          <w:sz w:val="32"/>
          <w:szCs w:val="32"/>
        </w:rPr>
        <w:t>.doc" rel="alternate" download="520262-RH</w:t>
      </w:r>
      <w:r>
        <w:rPr>
          <w:sz w:val="32"/>
          <w:szCs w:val="32"/>
        </w:rPr>
        <w:t>男男车车的车车免费网站汽车社区男人交流驾驶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