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儿的秘密花园魔法般的隐藏绿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可儿的秘密花园成为传奇？</w:t>
      </w:r>
      <w:r>
        <w:rPr>
          <w:sz w:val="32"/>
          <w:szCs w:val="32"/>
        </w:rPr>
        <w:t>&lt;/p&gt;&lt;p&gt;&lt;img src="/static-img/J8_qkbXihW5pnuyYixJGnrxCEceUZ8uaq5UdPvZa1dBizR0-1eEDi-pN0GyOy1bv.jpg"&gt;&lt;/p&gt;&lt;p&gt;</w:t>
      </w:r>
      <w:r>
        <w:rPr>
          <w:sz w:val="32"/>
          <w:szCs w:val="32"/>
        </w:rPr>
        <w:t>在一个宁静的小镇上，有一片被传说环绕的土地，这片土地不为人知，直到有一天，一位名叫可儿的小女孩揭开了它的面纱。这个地方就是可儿的秘密花园，它隐藏在一座古老的大树下，仿佛是大自然精心布置的一幅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着怎样的魅力吸引着所有人的注意？</w:t>
      </w:r>
      <w:r>
        <w:rPr>
          <w:sz w:val="32"/>
          <w:szCs w:val="32"/>
        </w:rPr>
        <w:t>&lt;/p&gt;&lt;p&gt;&lt;img src="/static-img/b0Px3eMe7D8z-BUWDdRbUrxCEceUZ8uaq5UdPvZa1dD-lgsqUEm5c92cjE8qfgyPU_S7Gqpd6JR34134GzF4blrUpOX2zti0HVNgbMX6FLcuzacVYcU_R_A_LwOGndkEf1RU3dBZkhWejQbDn2IXySzEsaqQlyKry9AiuwDJINpXfpd8KRbpn-zFH7a-r1MN.jpg"&gt;&lt;/p&gt;&lt;p&gt;</w:t>
      </w:r>
      <w:r>
        <w:rPr>
          <w:sz w:val="32"/>
          <w:szCs w:val="32"/>
        </w:rPr>
        <w:t>走进这片神奇的地方，每个人都会感到一种前所未有的平和与放松。空气中弥漫着淡淡的花香，鸟鸣声和轻柔的风声交织成了一首悠扬的歌曲。这并不是一般意义上的花园，因为这里不仅仅有美丽的植物，还有各种各样的人工雕塑、水景和小桥流水，每一个细节都透露出设计者的无尽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是在寻找这样的地方呢？</w:t>
      </w:r>
      <w:r>
        <w:rPr>
          <w:sz w:val="32"/>
          <w:szCs w:val="32"/>
        </w:rPr>
        <w:t>&lt;/p&gt;&lt;p&gt;&lt;img src="/static-img/5NQZal3nZuM8Pq6Iv5n8VbxCEceUZ8uaq5UdPvZa1dD-lgsqUEm5c92cjE8qfgyPU_S7Gqpd6JR34134GzF4blrUpOX2zti0HVNgbMX6FLcuzacVYcU_R_A_LwOGndkEf1RU3dBZkhWejQbDn2IXySzEsaqQlyKry9AiuwDJINpXfpd8KRbpn-zFH7a-r1MN.jpg"&gt;&lt;/p&gt;&lt;p&gt;</w:t>
      </w:r>
      <w:r>
        <w:rPr>
          <w:sz w:val="32"/>
          <w:szCs w:val="32"/>
        </w:rPr>
        <w:t>随着时间推移，可儿的秘密花园逐渐闻名遐迩，不仅吸引了当地居民，也成了远道而来的游客必游之地。人们总是在寻找这样的地方，是因为这些地方能够带给我们精神上的慰藉，在快节奏、高压力的现代社会中，这种宁静与自然相结合的地带，更像是对心灵的一次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体验到这个秘密花园中的魔法？</w:t>
      </w:r>
      <w:r>
        <w:rPr>
          <w:sz w:val="32"/>
          <w:szCs w:val="32"/>
        </w:rPr>
        <w:t>&lt;/p&gt;&lt;p&gt;&lt;img src="/static-img/74CgCsp3DCw4Ad5Xu5Q9JrxCEceUZ8uaq5UdPvZa1dD-lgsqUEm5c92cjE8qfgyPU_S7Gqpd6JR34134GzF4blrUpOX2zti0HVNgbMX6FLcuzacVYcU_R_A_LwOGndkEf1RU3dBZkhWejQbDn2IXySzEsaqQlyKry9AiuwDJINpXfpd8KRbpn-zFH7a-r1MN.jpg"&gt;&lt;/p&gt;&lt;p&gt;</w:t>
      </w:r>
      <w:r>
        <w:rPr>
          <w:sz w:val="32"/>
          <w:szCs w:val="32"/>
        </w:rPr>
        <w:t>要真正体验到可儿的秘密花园中的魔法，我们需要放慢脚步，用心去感受周围的一切。在这里，没有喧嚣，没有急促的心跳，只剩下呼吸的声音与身边朋友们温馨的话语。在这种氛围中，你会发现自己的内心开始平静下来，思维变得更加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分享一下你在此期间遇到的最特别的事情？</w:t>
      </w:r>
      <w:r>
        <w:rPr>
          <w:sz w:val="32"/>
          <w:szCs w:val="32"/>
        </w:rPr>
        <w:t>&lt;/p&gt;&lt;p&gt;&lt;img src="/static-img/Vutm4voOxAnaAaCIpS6hIbxCEceUZ8uaq5UdPvZa1dD-lgsqUEm5c92cjE8qfgyPU_S7Gqpd6JR34134GzF4blrUpOX2zti0HVNgbMX6FLcuzacVYcU_R_A_LwOGndkEf1RU3dBZkhWejQbDn2IXySzEsaqQlyKry9AiuwDJINpXfpd8KRbpn-zFH7a-r1MN.jpg"&gt;&lt;/p&gt;&lt;p&gt;</w:t>
      </w:r>
      <w:r>
        <w:rPr>
          <w:sz w:val="32"/>
          <w:szCs w:val="32"/>
        </w:rPr>
        <w:t>每个来访者都可能会因为不同的原因而记住这段经历。一位母亲可能会记得，她在这里第一次见到了她的孩子微笑，而一位艺术家则可能会收获灵感，为他或她即将创作的一个新作品提供了源泉。而对于那些追求浪漫的人来说，这里也是一个完美的情侣约会地点，无论是散步还是坐下谈话，都能让彼此感觉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个充满魔力的地点有什么规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成为众多人的欢乐之地，但可儿始终保持对这片土地负责的心态。她计划继续扩建，以容纳更多想要体验自然之美的人，同时也要确保环境保护得到充分考虑，让每一个人都能享受到这份纯净与自由。</w:t>
      </w:r>
      <w:r>
        <w:rPr>
          <w:sz w:val="32"/>
          <w:szCs w:val="32"/>
        </w:rPr>
        <w:t>&lt;/p&gt;&lt;p&gt;&lt;a href = "/doc/519995-</w:t>
      </w:r>
      <w:r>
        <w:rPr>
          <w:sz w:val="32"/>
          <w:szCs w:val="32"/>
        </w:rPr>
        <w:t>可儿的秘密花园魔法般的隐藏绿洲</w:t>
      </w:r>
      <w:r>
        <w:rPr>
          <w:sz w:val="32"/>
          <w:szCs w:val="32"/>
        </w:rPr>
        <w:t>.doc" rel="alternate" download="519995-</w:t>
      </w:r>
      <w:r>
        <w:rPr>
          <w:sz w:val="32"/>
          <w:szCs w:val="32"/>
        </w:rPr>
        <w:t>可儿的秘密花园魔法般的隐藏绿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