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之旅一对一的橙色采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一种清凉解暑的方式，而这正是采蜜所能提供的。每年这个时候，农场里最忙碌的人物就是那些穿着简单、手脚灵活的小伙子和女孩，他们被称为“采蜜人”。他们早出晚归，不仅要面对酷暑，还要面对蜂群的攻击。然而，在这种辛苦工作背后，是一种特殊的情感——那就是“采蜜</w:t>
      </w:r>
      <w:r>
        <w:rPr>
          <w:sz w:val="32"/>
          <w:szCs w:val="32"/>
        </w:rPr>
        <w:t>1V.1H</w:t>
      </w:r>
      <w:r>
        <w:rPr>
          <w:sz w:val="32"/>
          <w:szCs w:val="32"/>
        </w:rPr>
        <w:t>方橙采意”。</w:t>
      </w:r>
      <w:r>
        <w:rPr>
          <w:sz w:val="32"/>
          <w:szCs w:val="32"/>
        </w:rPr>
        <w:t>&lt;/p&gt;&lt;p&gt;&lt;img src="/static-img/6Wni5458GGDE_jn7rA9jzyzruxsKjHwplPdBbBu5wJOBl9ckVbO9oaGXVYNfc4KI.png"&gt;&lt;/p&gt;&lt;p&gt;</w:t>
      </w:r>
      <w:r>
        <w:rPr>
          <w:sz w:val="32"/>
          <w:szCs w:val="32"/>
        </w:rPr>
        <w:t>首先，这种情感体现在团队合作上。虽然每个人的任务都是独立完成，但他们之间却是一种默契和信任。在一个小镇上，一家著名的橙果园里，就有一对这样的好伙伴。这位男孩叫做李明，他负责观察花朵是否开放；而他的搭档女孩叫做王丽，她则专注于确定哪些花朵已经成熟并准备好了汁液。</w:t>
      </w:r>
      <w:r>
        <w:rPr>
          <w:sz w:val="32"/>
          <w:szCs w:val="32"/>
        </w:rPr>
        <w:t>&lt;/p&gt;&lt;p&gt;</w:t>
      </w:r>
      <w:r>
        <w:rPr>
          <w:sz w:val="32"/>
          <w:szCs w:val="32"/>
        </w:rPr>
        <w:t>其次，这种情感体现在对自然环境的尊重上。李明和王丽知道，每一次去接近那些充满了黄金般汁液的小花时，都必须小心翼翼地行走，以免惊扰到这些敏感的小生命。而当他们开始用小刀轻轻剥开外皮，将甜美无比的汁液收集起来时，更是需要细致耐心，因为这一切都在保护这些精贵资源不受损坏。</w:t>
      </w:r>
      <w:r>
        <w:rPr>
          <w:sz w:val="32"/>
          <w:szCs w:val="32"/>
        </w:rPr>
        <w:t>&lt;/p&gt;&lt;p&gt;&lt;img src="/static-img/DM63aOjPotG_MLdxzfLJQyzruxsKjHwplPdBbBu5wJNS8UidpH_7uEKiqH6oCySaSEpbv1q4fyGpWwhOU35hXjN011_KH57IdRv4xxaLAmNIhl7Uh_HJBrd3SzTw1H9Rk1oJW8dCW0DOu8QEFuvV4A.png"&gt;&lt;/p&gt;&lt;p&gt;</w:t>
      </w:r>
      <w:r>
        <w:rPr>
          <w:sz w:val="32"/>
          <w:szCs w:val="32"/>
        </w:rPr>
        <w:t>再者，这种情感体现在对于未来的思考中。当夜幕降临，两人将收集到的汁液运回家中进行过滤、储存时，他们会想象着未来能用这些精华制作出怎样的美味产品，或许是一瓶香浓透顶的手工蜂蜜，或许是一个由纯净水溶解出的果糖饮料。在这个过程中，他们的心灵得到了洗礼，也增添了一份满足与期待。</w:t>
      </w:r>
      <w:r>
        <w:rPr>
          <w:sz w:val="32"/>
          <w:szCs w:val="32"/>
        </w:rPr>
        <w:t>&lt;/p&gt;&lt;p&gt;</w:t>
      </w:r>
      <w:r>
        <w:rPr>
          <w:sz w:val="32"/>
          <w:szCs w:val="32"/>
        </w:rPr>
        <w:t>此外，这种情感还表现在与周围环境互动上的乐趣。在整个采摘过程中，他们不仅会遇见各种各样的昆虫，还可能偶尔看到几只可爱的小鸟在树梢间跳跃或是聪明的大猴子偷偷觅食。但更让人印象深刻的是，那些顽固不化、坚持到底追求完美品质的小伙子们，他们始终如一地以自己的方式，用行动告诉世界：“我们不是为了钱，我们是在为我们的梦想努力。”</w:t>
      </w:r>
      <w:r>
        <w:rPr>
          <w:sz w:val="32"/>
          <w:szCs w:val="32"/>
        </w:rPr>
        <w:t>&lt;/p&gt;&lt;p&gt;&lt;img src="/static-img/wZe9n7jaUIm_Im4SPKDG_yzruxsKjHwplPdBbBu5wJNS8UidpH_7uEKiqH6oCySaSEpbv1q4fyGpWwhOU35hXjN011_KH57IdRv4xxaLAmNIhl7Uh_HJBrd3SzTw1H9Rk1oJW8dCW0DOu8QEFuvV4A.png"&gt;&lt;/p&gt;&lt;p&gt;</w:t>
      </w:r>
      <w:r>
        <w:rPr>
          <w:sz w:val="32"/>
          <w:szCs w:val="32"/>
        </w:rPr>
        <w:t>最后，这种情感体现出来的是一种生活态度。这两位朋友从来没有抱怨过自己辛苦，只有时常分享彼此之间温暖的话语，以及那种独有的快乐微笑。当夕阳西下，天边绘上了火红色的轮廓，那份平凡而又非凡的情谊，便显得格外珍贵。</w:t>
      </w:r>
      <w:r>
        <w:rPr>
          <w:sz w:val="32"/>
          <w:szCs w:val="32"/>
        </w:rPr>
        <w:t>&lt;/p&gt;&lt;p&gt;</w:t>
      </w:r>
      <w:r>
        <w:rPr>
          <w:sz w:val="32"/>
          <w:szCs w:val="32"/>
        </w:rPr>
        <w:t>李明和王丽通过不断地学习、实践以及互相帮助，最终能够像专业人士一样高效地完成自己的任务。这也证明了，无论何处何境，只要有真诚友好的合作精神和坚定的信念，就可以克服一切困难，为自己的梦想奋斗到底。而这份“采蜜</w:t>
      </w:r>
      <w:r>
        <w:rPr>
          <w:sz w:val="32"/>
          <w:szCs w:val="32"/>
        </w:rPr>
        <w:t>1V.1H</w:t>
      </w:r>
      <w:r>
        <w:rPr>
          <w:sz w:val="32"/>
          <w:szCs w:val="32"/>
        </w:rPr>
        <w:t>方橙采意”，就像是他们之间的一道纽带，让这个充满挑战与欢愉的地方变得更加温馨，与众不同。</w:t>
      </w:r>
      <w:r>
        <w:rPr>
          <w:sz w:val="32"/>
          <w:szCs w:val="32"/>
        </w:rPr>
        <w:t>&lt;/p&gt;&lt;p&gt;&lt;img src="/static-img/Zm4Jf_HlLXKXTVZP87JxRSzruxsKjHwplPdBbBu5wJNS8UidpH_7uEKiqH6oCySaSEpbv1q4fyGpWwhOU35hXjN011_KH57IdRv4xxaLAmNIhl7Uh_HJBrd3SzTw1H9Rk1oJW8dCW0DOu8QEFuvV4A.png"&gt;&lt;/p&gt;&lt;p&gt;&lt;a href = "/doc/519926-</w:t>
      </w:r>
      <w:r>
        <w:rPr>
          <w:sz w:val="32"/>
          <w:szCs w:val="32"/>
        </w:rPr>
        <w:t>夏日蜜源之旅一对一的橙色采摘记</w:t>
      </w:r>
      <w:r>
        <w:rPr>
          <w:sz w:val="32"/>
          <w:szCs w:val="32"/>
        </w:rPr>
        <w:t>.doc" rel="alternate" download="519926-</w:t>
      </w:r>
      <w:r>
        <w:rPr>
          <w:sz w:val="32"/>
          <w:szCs w:val="32"/>
        </w:rPr>
        <w:t>夏日蜜源之旅一对一的橙色采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