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烟迷踪闻香探案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城市中，有一家名为“闻香”的茶馆，它不仅仅是一个享受茶艺的地方，而是一种生活方式，更是探案的温床。这里，人们常常通过品尝各种各样的茶叶来交流信息，传递消息。因此，这里也被称作“闻香探案录”。</w:t>
      </w:r>
      <w:r>
        <w:rPr>
          <w:sz w:val="32"/>
          <w:szCs w:val="32"/>
        </w:rPr>
        <w:t>&lt;/p&gt;&lt;p&gt;&lt;img src="/static-img/SF37bXCKn925ZihZb5ULLWYeHPjbp_2y2B74CgcHgudWvv8OPBWaUgHr_VcVu05D.png"&gt;&lt;/p&gt;&lt;p&gt;</w:t>
      </w:r>
      <w:r>
        <w:rPr>
          <w:sz w:val="32"/>
          <w:szCs w:val="32"/>
        </w:rPr>
        <w:t>第一章：风起云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一位名叫阿东的侦探走进了这家小小的茶馆。他对此地有一份特殊的情感，因为他曾经在这里找到了许多有价值的情报。这次，他希望能找到关于一桩悬案中的线索。在这个充满迷雾和谜团的小镇上，每个人都可能是犯罪嫌疑人。</w:t>
      </w:r>
      <w:r>
        <w:rPr>
          <w:sz w:val="32"/>
          <w:szCs w:val="32"/>
        </w:rPr>
        <w:t>&lt;/p&gt;&lt;p&gt;&lt;img src="/static-img/otrsZdzwJTK3CzfaRckOiGYeHPjbp_2y2B74CgcHgucjnCvdohZPncWN_44_N1gLbp1IKHFqqUpybx0g2rijPfMf9jIByopIImmBIscOKLzTwTA4IOtKGoavJ3FsKuWs.png"&gt;&lt;/p&gt;&lt;p&gt;</w:t>
      </w:r>
      <w:r>
        <w:rPr>
          <w:sz w:val="32"/>
          <w:szCs w:val="32"/>
        </w:rPr>
        <w:t>第二章：紫烟迷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阿东进入茶馆时，他立刻注意到了一股淡淡的紫烟味道，这正是他所寻找的一种特制香料——紫烟草。据说这种药材能够提纯人的记忆，使得人能够回忆起过去几年的所有事件。阿东心想，如果能用这种方法调查，那么无论多复杂的事实，也能逐渐揭开真相。</w:t>
      </w:r>
      <w:r>
        <w:rPr>
          <w:sz w:val="32"/>
          <w:szCs w:val="32"/>
        </w:rPr>
        <w:t>&lt;/p&gt;&lt;p&gt;&lt;img src="/static-img/IovcOAEa10sWkUdmCKgV72YeHPjbp_2y2B74CgcHgucjnCvdohZPncWN_44_N1gLbp1IKHFqqUpybx0g2rijPfMf9jIByopIImmBIscOKLzTwTA4IOtKGoavJ3FsKuWs.png"&gt;&lt;/p&gt;&lt;p&gt;</w:t>
      </w:r>
      <w:r>
        <w:rPr>
          <w:sz w:val="32"/>
          <w:szCs w:val="32"/>
        </w:rPr>
        <w:t>第三章：追踪者与猎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细致搜集资料后，阿东终于找到了那个罪犯。但就在他准备抓捕的时候，却发现这个罪犯竟然也是一个高明的侦探。他开始怀疑自己是否真的掌握了整个故事的大局。在这样的情况下，只有依靠自己的智慧和经验来继续追踪。</w:t>
      </w:r>
      <w:r>
        <w:rPr>
          <w:sz w:val="32"/>
          <w:szCs w:val="32"/>
        </w:rPr>
        <w:t>&lt;/p&gt;&lt;p&gt;&lt;img src="/static-img/0ZSvxMYX9_E9BpPEDrvrMWYeHPjbp_2y2B74CgcHgucjnCvdohZPncWN_44_N1gLbp1IKHFqqUpybx0g2rijPfMf9jIByopIImmBIscOKLzTwTA4IOtKGoavJ3FsKuWs.png"&gt;&lt;/p&gt;&lt;p&gt;</w:t>
      </w:r>
      <w:r>
        <w:rPr>
          <w:sz w:val="32"/>
          <w:szCs w:val="32"/>
        </w:rPr>
        <w:t>第四章：情报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阿东逐渐构建起了一张庞大的情报网络。他利用自己的关系网，以及那些来自“闻香”的线索，最终锁定了几个可疑人物。而这些人物们之间似乎存在着不可告人的联系，他们每个人的行动，都像是按照某个预定的计划进行。</w:t>
      </w:r>
      <w:r>
        <w:rPr>
          <w:sz w:val="32"/>
          <w:szCs w:val="32"/>
        </w:rPr>
        <w:t>&lt;/p&gt;&lt;p&gt;&lt;img src="/static-img/_cQnJctkS8RLNLR35F8hGWYeHPjbp_2y2B74CgcHgucjnCvdohZPncWN_44_N1gLbp1IKHFqqUpybx0g2rijPfMf9jIByopIImmBIscOKLzTwTA4IOtKGoavJ3FsKuWs.png"&gt;&lt;/p&gt;&lt;p&gt;</w:t>
      </w:r>
      <w:r>
        <w:rPr>
          <w:sz w:val="32"/>
          <w:szCs w:val="32"/>
        </w:rPr>
        <w:t>第五章：破冰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况下，阿东成功地揭开了整个阴谋背后的真相。那个人并非单凭自我能力就可以达成这一点，而是在众多小事、微妙的情感以及环境间隙中慢慢拼凑起来的一段篇章。当一切都变得清晰之后，只剩下一种感觉——那就是胜利的是智慧，而不是力量或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闻香探案录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本书，更是一种生活态度。在这个世界上，没有什么是不可能解开的问题，只要你愿意去深入思考，就像品尝不同的茶叶一样，可以从中找到新的灵感和启示。而对于那些想要成为侦探的人来说，这些都是宝贵的心得体会。</w:t>
      </w:r>
      <w:r>
        <w:rPr>
          <w:sz w:val="32"/>
          <w:szCs w:val="32"/>
        </w:rPr>
        <w:t>&lt;/p&gt;&lt;p&gt;&lt;a href = "/doc/519781-</w:t>
      </w:r>
      <w:r>
        <w:rPr>
          <w:sz w:val="32"/>
          <w:szCs w:val="32"/>
        </w:rPr>
        <w:t>紫烟迷踪闻香探案录</w:t>
      </w:r>
      <w:r>
        <w:rPr>
          <w:sz w:val="32"/>
          <w:szCs w:val="32"/>
        </w:rPr>
        <w:t>.doc" rel="alternate" download="519781-</w:t>
      </w:r>
      <w:r>
        <w:rPr>
          <w:sz w:val="32"/>
          <w:szCs w:val="32"/>
        </w:rPr>
        <w:t>紫烟迷踪闻香探案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