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揭秘古典奇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故事中，经常会有一种特殊的情感状态，用来形容那些被动过的、仿佛置身于梦境中的人物。这种情感状态，就是“恍然如梦”。今天，我要和大家分享的是一本书，它以这段情感为主题，带领我们走进一个充满神秘与奇缘的世界。这本书名叫《恍然如梦》，它是一部幻想小说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让我们一起探索其中蕴含的奥秘吧。</w:t>
      </w:r>
      <w:r>
        <w:rPr>
          <w:sz w:val="32"/>
          <w:szCs w:val="32"/>
        </w:rPr>
        <w:t>&lt;/p&gt;&lt;p&gt;&lt;img src="/static-img/KIkLv1vXP4YahjIeMT_7XN3znm9JzUEEhHSAwYaPsykstyZbt6zvpSoPdV45t2s9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遇到一个普通的小镇少年，他命运的一次意外之旅，将他带入了一个异世界。在这里，他发现自己能够穿越时间与空间，与历史上的英雄们共度时光。每一次穿越，都让他感到恍然，如同进入了一个又一个美妙而又迷人的梦境。</w:t>
      </w:r>
      <w:r>
        <w:rPr>
          <w:sz w:val="32"/>
          <w:szCs w:val="32"/>
        </w:rPr>
        <w:t>&lt;/p&gt;&lt;p&gt;&lt;img src="/static-img/0UIrXd1dXIEfpppAVUavAt3znm9JzUEEhHSAwYaPsylLRoI6N9RnaC3THtBxnoeVMFwLg_7I_MLeb8yxCbouEZPT-dE9WRBZNMRpJ4lNji4512yfL-YxAWVJ5ZJNK4Y_sPVaU6ztnKuG5vEGaSythMBWwee5wTsWvAucwTNo18khgKpgUJMlSYE9xKhRGuCY.jpg"&gt;&lt;/p&gt;&lt;p&gt;</w:t>
      </w:r>
      <w:r>
        <w:rPr>
          <w:sz w:val="32"/>
          <w:szCs w:val="32"/>
        </w:rPr>
        <w:t>第二部分：奇缘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个小镇少年不仅见证了一系列传奇的发生，还参与了许多惊心动魄的冒险。他遇到了各种各样的角色，每个人物都有着自己的背景故事和目的。而这些人物之间错综复杂的关系，也正是构成了整个小说世界独特的情节脉络。</w:t>
      </w:r>
      <w:r>
        <w:rPr>
          <w:sz w:val="32"/>
          <w:szCs w:val="32"/>
        </w:rPr>
        <w:t>&lt;/p&gt;&lt;p&gt;&lt;img src="/static-img/zKb0Q4Em8iMKY9LmrcIiG93znm9JzUEEhHSAwYaPsylLRoI6N9RnaC3THtBxnoeVMFwLg_7I_MLeb8yxCbouEZPT-dE9WRBZNMRpJ4lNji4512yfL-YxAWVJ5ZJNK4Y_sPVaU6ztnKuG5vEGaSythMBWwee5wTsWvAucwTNo18khgKpgUJMlSYE9xKhRGuCY.jpg"&gt;&lt;/p&gt;&lt;p&gt;</w:t>
      </w:r>
      <w:r>
        <w:rPr>
          <w:sz w:val="32"/>
          <w:szCs w:val="32"/>
        </w:rPr>
        <w:t>第三部分：解读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恍然如梦》为什么选择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形式发布呢？这是因为这样的方式更贴近现代读者阅读习惯，同时也方便作者快速更新内容，使得读者可以随时随地获取最新章节，从而体验到更加真实、紧凑的情节推进。</w:t>
      </w:r>
      <w:r>
        <w:rPr>
          <w:sz w:val="32"/>
          <w:szCs w:val="32"/>
        </w:rPr>
        <w:t>&lt;/p&gt;&lt;p&gt;&lt;img src="/static-img/fbL1etjg7nU_HMfeKkFsXN3znm9JzUEEhHSAwYaPsylLRoI6N9RnaC3THtBxnoeVMFwLg_7I_MLeb8yxCbouEZPT-dE9WRBZNMRpJ4lNji4512yfL-YxAWVJ5ZJNK4Y_sPVaU6ztnKuG5vEGaSythMBWwee5wTsWvAucwTNo18khgKpgUJMlSYE9xKhRGuCY.jpg"&gt;&lt;/p&gt;&lt;p&gt;</w:t>
      </w:r>
      <w:r>
        <w:rPr>
          <w:sz w:val="32"/>
          <w:szCs w:val="32"/>
        </w:rPr>
        <w:t>第四部分：收藏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部小说，并希望收藏下来，那么你可以通过一些专业网站或社区寻找《恍然如夢》的电子版文库。通常，这些资源会提供高清晰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轻松下载后保存至你的电子书库里，无论何时何地，只需打开就能继续阅读你的喜爱之作。</w:t>
      </w:r>
      <w:r>
        <w:rPr>
          <w:sz w:val="32"/>
          <w:szCs w:val="32"/>
        </w:rPr>
        <w:t>&lt;/p&gt;&lt;p&gt;&lt;img src="/static-img/px9wIgTmrNAYD5N0G_YKld3znm9JzUEEhHSAwYaPsylLRoI6N9RnaC3THtBxnoeVMFwLg_7I_MLeb8yxCbouEZPT-dE9WRBZNMRpJ4lNji4512yfL-YxAWVJ5ZJNK4Y_sPVaU6ztnKuG5vEGaSythMBWwee5wTsWvAucwTNo18khgKpgUJMlSYE9xKhRGuC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夢》是一部结合了历史元素与现代叙事风格的小说，其通过“恍然如梦”的概念，为我们营造了一种既虚幻又引人入胜的心理氛围。如果你对传统奇幻故事怀有一丝好奇，或许这就是你正在寻找的一个绝佳作品。不妨现在就开始你的阅读之旅吧！</w:t>
      </w:r>
      <w:r>
        <w:rPr>
          <w:sz w:val="32"/>
          <w:szCs w:val="32"/>
        </w:rPr>
        <w:t>&lt;/p&gt;&lt;p&gt;&lt;a href = "/doc/519688-</w:t>
      </w:r>
      <w:r>
        <w:rPr>
          <w:sz w:val="32"/>
          <w:szCs w:val="32"/>
        </w:rPr>
        <w:t>恍然如梦揭秘古典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19688-</w:t>
      </w:r>
      <w:r>
        <w:rPr>
          <w:sz w:val="32"/>
          <w:szCs w:val="32"/>
        </w:rPr>
        <w:t>恍然如梦揭秘古典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