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大型兔子在图片视频中快乐跳跃的精彩瞬间可爱大兔子的活泼模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两只大兔子在图片视频中抖动的画面让人忍不住微笑？</w:t>
      </w:r>
      <w:r>
        <w:rPr>
          <w:sz w:val="32"/>
          <w:szCs w:val="32"/>
        </w:rPr>
        <w:t>&lt;/p&gt;&lt;p&gt;&lt;img src="/static-img/e5C7Mp1ma1N8YtKexAZcP0oNWVls-R5VjglpP0YQYrSRpPHJ7ImQ8JQTstJQX24C.jpg"&gt;&lt;/p&gt;&lt;p&gt;</w:t>
      </w:r>
      <w:r>
        <w:rPr>
          <w:sz w:val="32"/>
          <w:szCs w:val="32"/>
        </w:rPr>
        <w:t>在这个快节奏的世界里，我们常常被忙碌和压力包围，需要找寻一些放松心情的方式。有时候，最简单有效的心灵慰藉就是看一段温馨、幽默的小视频，比如两个大兔子抖来抖去的图片视频。</w:t>
      </w:r>
      <w:r>
        <w:rPr>
          <w:sz w:val="32"/>
          <w:szCs w:val="32"/>
        </w:rPr>
        <w:t>&lt;/p&gt;&lt;p&gt;</w:t>
      </w:r>
      <w:r>
        <w:rPr>
          <w:sz w:val="32"/>
          <w:szCs w:val="32"/>
        </w:rPr>
        <w:t>这些小动物们以它们可爱的大眼睛和柔软的地球皮肤吸引了无数人的喜爱。他们跳跃着，扭动着，在镜头前表演着自己精心设计的舞蹈。这一切都发生在一个充满阳光和欢笑的地方，让人仿佛也能感受到那份纯真的快乐。</w:t>
      </w:r>
      <w:r>
        <w:rPr>
          <w:sz w:val="32"/>
          <w:szCs w:val="32"/>
        </w:rPr>
        <w:t>&lt;/p&gt;&lt;p&gt;&lt;img src="/static-img/27899f3VDlON61MtwmfCCUoNWVls-R5VjglpP0YQYrTLOPu9LKiOba5SoMAos6tBbKe-_R56SAGSpQdZtPVlTNal-q1PEVPpWNr3jrlIJZiq8nfIPGagfHKj5QlCygf_4ryFhmjjuWdKfLiP2aoWYoPjhXL-bPVh2QPiM4UbgHsPyfMgCEInlojDuSoFmaQb.jpg"&gt;&lt;/p&gt;&lt;p&gt;</w:t>
      </w:r>
      <w:r>
        <w:rPr>
          <w:sz w:val="32"/>
          <w:szCs w:val="32"/>
        </w:rPr>
        <w:t>随着时间推移，这些影片不仅仅成为网络上的流行现象，更成为了人们日常生活中的小确幸。在工作之余，或是在学习疲惫时，看一遍这类短片，可以迅速提升我们的情绪状态，让我们重拾对生活的热爱。</w:t>
      </w:r>
      <w:r>
        <w:rPr>
          <w:sz w:val="32"/>
          <w:szCs w:val="32"/>
        </w:rPr>
        <w:t>&lt;/p&gt;&lt;p&gt;</w:t>
      </w:r>
      <w:r>
        <w:rPr>
          <w:sz w:val="32"/>
          <w:szCs w:val="32"/>
        </w:rPr>
        <w:t>除了观赏这样的视觉盛宴外，我们还可以从中汲取灵感。比如说，如果我们也能像这些兔子一样，不畏艰难地追求自己的梦想，那么即使面对最大的挑战，也会觉得自己并不孤单，因为每个角落都有朋友在支持你。</w:t>
      </w:r>
      <w:r>
        <w:rPr>
          <w:sz w:val="32"/>
          <w:szCs w:val="32"/>
        </w:rPr>
        <w:t>&lt;/p&gt;&lt;p&gt;&lt;img src="/static-img/0t_85gHbFt2gwuNmasfXwUoNWVls-R5VjglpP0YQYrTLOPu9LKiOba5SoMAos6tBbKe-_R56SAGSpQdZtPVlTNal-q1PEVPpWNr3jrlIJZiq8nfIPGagfHKj5QlCygf_4ryFhmjjuWdKfLiP2aoWYoPjhXL-bPVh2QPiM4UbgHsPyfMgCEInlojDuSoFmaQb.jpg"&gt;&lt;/p&gt;&lt;p&gt;</w:t>
      </w:r>
      <w:r>
        <w:rPr>
          <w:sz w:val="32"/>
          <w:szCs w:val="32"/>
        </w:rPr>
        <w:t>此外，这样的影片还有助于培养我们的同理心。通过观察不同物种之间的情感交流，我们可以更好地理解其他生物，以及自然界本身所蕴含的一切美好。而这种理解往往能够扩展到人类社会，促进更加和谐的人际关系。</w:t>
      </w:r>
      <w:r>
        <w:rPr>
          <w:sz w:val="32"/>
          <w:szCs w:val="32"/>
        </w:rPr>
        <w:t>&lt;/p&gt;&lt;p&gt;</w:t>
      </w:r>
      <w:r>
        <w:rPr>
          <w:sz w:val="32"/>
          <w:szCs w:val="32"/>
        </w:rPr>
        <w:t>最后，当我们观看完这段轻松愉悦的小短片后，不禁回味那些温馨而又真实的情景。在这个信息爆炸时代，每一次停下来欣赏这样简洁而生动的事物，都是一次宝贵的心灵洗礼，它教会我们珍惜现在，享受生活中的每一个细微瞬间。</w:t>
      </w:r>
      <w:r>
        <w:rPr>
          <w:sz w:val="32"/>
          <w:szCs w:val="32"/>
        </w:rPr>
        <w:t>&lt;/p&gt;&lt;p&gt;&lt;img src="/static-img/UTZa-7UcabyGjLrJI9ak-koNWVls-R5VjglpP0YQYrTLOPu9LKiOba5SoMAos6tBbKe-_R56SAGSpQdZtPVlTNal-q1PEVPpWNr3jrlIJZiq8nfIPGagfHKj5QlCygf_4ryFhmjjuWdKfLiP2aoWYoPjhXL-bPVh2QPiM4UbgHsPyfMgCEInlojDuSoFmaQb.jpg"&gt;&lt;/p&gt;&lt;p&gt;&lt;a href = "/doc/519468-</w:t>
      </w:r>
      <w:r>
        <w:rPr>
          <w:sz w:val="32"/>
          <w:szCs w:val="32"/>
        </w:rPr>
        <w:t>两只大型兔子在图片视频中快乐跳跃的精彩瞬间可爱大兔子的活泼模仿</w:t>
      </w:r>
      <w:r>
        <w:rPr>
          <w:sz w:val="32"/>
          <w:szCs w:val="32"/>
        </w:rPr>
        <w:t>.doc" rel="alternate" download="519468-</w:t>
      </w:r>
      <w:r>
        <w:rPr>
          <w:sz w:val="32"/>
          <w:szCs w:val="32"/>
        </w:rPr>
        <w:t>两只大型兔子在图片视频中快乐跳跃的精彩瞬间可爱大兔子的活泼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