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权力的游戏中谋求生存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避免公开敌人</w:t>
      </w:r>
      <w:r>
        <w:rPr>
          <w:sz w:val="32"/>
          <w:szCs w:val="32"/>
        </w:rPr>
        <w:t>&lt;/p&gt;&lt;p&gt;&lt;img src="/static-img/5vnPBhL58WgEbG34eJV9pqX9uK6LJFHVm4yumyglYcOyaOU5lcKyxXR2IUplGBAC.jpg"&gt;&lt;/p&gt;&lt;p&gt;</w:t>
      </w:r>
      <w:r>
        <w:rPr>
          <w:sz w:val="32"/>
          <w:szCs w:val="32"/>
        </w:rPr>
        <w:t>在权力的游戏中，作为反派帝王，你必须小心翼翼地避免让自己的存在被太多的人所知。因为一旦你的身份暴露了，你就会成为所有强大势力眼中的目标。所以，在暗处活动，对外界保持低调，这是反派帝王生存攻略中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复杂的关系网</w:t>
      </w:r>
      <w:r>
        <w:rPr>
          <w:sz w:val="32"/>
          <w:szCs w:val="32"/>
        </w:rPr>
        <w:t>&lt;/p&gt;&lt;p&gt;&lt;img src="/static-img/8WbLw6rHnNs9boN0bIOn3KX9uK6LJFHVm4yumyglYcP14ML2KTm3R4Hrxojj7ZibSGpOdxvk42fq1O02g_segt4Fzh-WdDZrZAlFfqpYFHaBl9ckVbO9oaGXVYNfc4KI.jpg"&gt;&lt;/p&gt;&lt;p&gt;</w:t>
      </w:r>
      <w:r>
        <w:rPr>
          <w:sz w:val="32"/>
          <w:szCs w:val="32"/>
        </w:rPr>
        <w:t>作为反派帝王，你需要建立一个庞大的关系网络。这意味着你需要与各种各样的势力建立联系，无论是政治、经济还是军事力量。在这个过程中，要学会如何利用这些关系来达到自己的目的，同时也要防止自己被这些关系牵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累实力</w:t>
      </w:r>
      <w:r>
        <w:rPr>
          <w:sz w:val="32"/>
          <w:szCs w:val="32"/>
        </w:rPr>
        <w:t>&lt;/p&gt;&lt;p&gt;&lt;img src="/static-img/NC5x3PUARQc71xpWVt5uaqX9uK6LJFHVm4yumyglYcP14ML2KTm3R4Hrxojj7ZibSGpOdxvk42fq1O02g_segt4Fzh-WdDZrZAlFfqpYFHaBl9ckVbO9oaGXVYNfc4KI.png"&gt;&lt;/p&gt;&lt;p&gt;</w:t>
      </w:r>
      <w:r>
        <w:rPr>
          <w:sz w:val="32"/>
          <w:szCs w:val="32"/>
        </w:rPr>
        <w:t>无论是在战斗上还是在智谋上，都必须不断积累实力。只有这样，才能应对各种突发事件和挑战。在权力的游戏中，每个人都可能成为你的敌人，所以你必须时刻准备好自卫和进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灵活性</w:t>
      </w:r>
      <w:r>
        <w:rPr>
          <w:sz w:val="32"/>
          <w:szCs w:val="32"/>
        </w:rPr>
        <w:t>&lt;/p&gt;&lt;p&gt;&lt;img src="/static-img/peO-29fog-2RW9SDeBbBgaX9uK6LJFHVm4yumyglYcP14ML2KTm3R4Hrxojj7ZibSGpOdxvk42fq1O02g_segt4Fzh-WdDZrZAlFfqpYFHaBl9ckVbO9oaGXVYNfc4KI.png"&gt;&lt;/p&gt;&lt;p&gt;</w:t>
      </w:r>
      <w:r>
        <w:rPr>
          <w:sz w:val="32"/>
          <w:szCs w:val="32"/>
        </w:rPr>
        <w:t>在权力的游戏中，一切都是变数，不断变化的环境要求你保持高度的灵活性。你不能固守成见，应该根据实际情况调整策略，这样才能适应不断变化的情况，并且不至于因过于僵化而落后于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机会进行打击</w:t>
      </w:r>
      <w:r>
        <w:rPr>
          <w:sz w:val="32"/>
          <w:szCs w:val="32"/>
        </w:rPr>
        <w:t>&lt;/p&gt;&lt;p&gt;&lt;img src="/static-img/6JbPmq5b2f2IRvwrP3PzPaX9uK6LJFHVm4yumyglYcP14ML2KTm3R4Hrxojj7ZibSGpOdxvk42fq1O02g_segt4Fzh-WdDZrZAlFfqpYFHaBl9ckVbO9oaGXVYNfc4KI.png"&gt;&lt;/p&gt;&lt;p&gt;</w:t>
      </w:r>
      <w:r>
        <w:rPr>
          <w:sz w:val="32"/>
          <w:szCs w:val="32"/>
        </w:rPr>
        <w:t>有时候，你会发现一些弱点或疏漏，那就是最佳攻击时机。但要记得，这些机会很短暂，一旦错失，就难以弥补。因此，要有敏锐的洞察力及时捕捉到这些机会，并迅速行动起来，以此来巩固自己的地位并削弱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退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精心策划的事业也有可能失败，因此永远不要忽视了逃离计划。一旦形势逆转或者遭遇重创，有备而来的退路可以帮助你挽救一切，从而继续你的反派帝王生存攻略。</w:t>
      </w:r>
      <w:r>
        <w:rPr>
          <w:sz w:val="32"/>
          <w:szCs w:val="32"/>
        </w:rPr>
        <w:t>&lt;/p&gt;&lt;p&gt;&lt;a href = "/doc/519371-</w:t>
      </w:r>
      <w:r>
        <w:rPr>
          <w:sz w:val="32"/>
          <w:szCs w:val="32"/>
        </w:rPr>
        <w:t>在权力的游戏中谋求生存的策略</w:t>
      </w:r>
      <w:r>
        <w:rPr>
          <w:sz w:val="32"/>
          <w:szCs w:val="32"/>
        </w:rPr>
        <w:t>.doc" rel="alternate" download="519371-</w:t>
      </w:r>
      <w:r>
        <w:rPr>
          <w:sz w:val="32"/>
          <w:szCs w:val="32"/>
        </w:rPr>
        <w:t>在权力的游戏中谋求生存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