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深少将夫人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战乱纷飞的年代，战争的硝烟和枪声不断地打断了人们宁静的生活。然而，在这场浩劫中，有一位夫人，她以坚韧不拔的精神和温柔如水的心灵，成为了一道亮丽的人物。她是少将家的妻子，也是许多士兵心中的希望。</w:t>
      </w:r>
      <w:r>
        <w:rPr>
          <w:sz w:val="32"/>
          <w:szCs w:val="32"/>
        </w:rPr>
        <w:t>&lt;/p&gt;&lt;p&gt;&lt;img src="/static-img/kVTCY3hqHauI9BwiVBWhZDsUItbfhVawV_Qrj21IP0INqFfFR9ZDgv8xafUWHmGM.jpg"&gt;&lt;/p&gt;&lt;p&gt;</w:t>
      </w:r>
      <w:r>
        <w:rPr>
          <w:sz w:val="32"/>
          <w:szCs w:val="32"/>
        </w:rPr>
        <w:t>她的丈夫，一位英勇无比、威武不可挡的少将，他为了国家和人民，不顾个人安危，一直在前线战斗。他的军令如同天命，每次出征都伴随着他对家人的深切思念。他知道，无论多么艰难险阻，只要有家人支持，就能让他更加坚定信念，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世界上，没有什么事情是永恒不变的。在某个风雨交加之夜，当大仗即将爆发时，少将收到了一个消息，这个消息里充满了家庭的情感，是他最亲密的心腹通报来的——“夫人 少将请您回家”。那是一句简单而又复杂的话语，它蕴含着对未知未来的一种忧虑，对已有的牺牲的一种默契，对彼此之间爱意的一种诉求。</w:t>
      </w:r>
      <w:r>
        <w:rPr>
          <w:sz w:val="32"/>
          <w:szCs w:val="32"/>
        </w:rPr>
        <w:t>&lt;/p&gt;&lt;p&gt;&lt;img src="/static-img/LSMXInlpU6Haj1wasPDiPjsUItbfhVawV_Qrj21IP0LMNjBEmwbaY5DXLq_dHRvylS6-EIC0k9JOATVfr2pRqQ.jpg"&gt;&lt;/p&gt;&lt;p&gt;</w:t>
      </w:r>
      <w:r>
        <w:rPr>
          <w:sz w:val="32"/>
          <w:szCs w:val="32"/>
        </w:rPr>
        <w:t>她听后，不禁泪水涟涟，她知道丈夫现在一定正处于最危险的时候，但同时也明白，如果她能够回到身边，为他的背影增添一份力量，那或许可以给予他更多勇气去面对那些来临的挑战。于是，她毅然决定回去，与丈夫共度最后一刻。她带着孩子们，小心翼翼地穿过战火重围，向着那个只有几间破旧房屋组成的小小避风港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踏入房门时，被眼前的景象所震撼。那是一个简单却充满温暖的地方，每一样都是他们共同努力下精心打理出来的小小快乐。一张被汗水浸透的地图铺在地上，上面标记着每一次出征后的归途；墙角放置的一个衣柜里，还残留着几个儿女们遗忘掉的小玩具；桌上的菜肴虽然简朴，却散发出淡淡香气，让人忍不住想起曾经美好的日子。</w:t>
      </w:r>
      <w:r>
        <w:rPr>
          <w:sz w:val="32"/>
          <w:szCs w:val="32"/>
        </w:rPr>
        <w:t>&lt;/p&gt;&lt;p&gt;&lt;img src="/static-img/VnPlvQtz1JXlYTtWDbxcazsUItbfhVawV_Qrj21IP0LMNjBEmwbaY5DXLq_dHRvylS6-EIC0k9JOATVfr2pRqQ.png"&gt;&lt;/p&gt;&lt;p&gt;</w:t>
      </w:r>
      <w:r>
        <w:rPr>
          <w:sz w:val="32"/>
          <w:szCs w:val="32"/>
        </w:rPr>
        <w:t>就在这时，她听到外面的脚步声越来越近，那声音熟悉而又陌生，是她的丈夫吗？还是别人？她的心跳开始加速，而那双手伸过来轻轻抚摸她的肩膀，是他的触感，那熟悉而又温暖的手掌，如同阳光一般照进了她内心最阴暗的地方。她低头看去，只见眼前站立的是自己的丈夫，他脸色憔悴，但眼睛里闪烁着胜利与喜悦的光芒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夫人，我回来了。” 他说得很轻，但是里面包含了多少样的深情与期待！</w:t>
      </w:r>
      <w:r>
        <w:rPr>
          <w:sz w:val="32"/>
          <w:szCs w:val="32"/>
        </w:rPr>
        <w:t>&lt;/p&gt;&lt;p&gt;&lt;img src="/static-img/VDZP5k_v7ams2xmbjgFAGDsUItbfhVawV_Qrj21IP0LMNjBEmwbaY5DXLq_dHRvylS6-EIC0k9JOATVfr2pRqQ.jpg"&gt;&lt;/p&gt;&lt;p&gt;</w:t>
      </w:r>
      <w:r>
        <w:rPr>
          <w:sz w:val="32"/>
          <w:szCs w:val="32"/>
        </w:rPr>
        <w:t>随后，他们紧紧拥抱在一起，从此以后，无论发生什么，他们都会携手并进，因为他们懂得，即使是在最困难的情况下，最重要的是彼此相守。</w:t>
      </w:r>
      <w:r>
        <w:rPr>
          <w:sz w:val="32"/>
          <w:szCs w:val="32"/>
        </w:rPr>
        <w:t>&lt;/p&gt;&lt;p&gt;&lt;a href = "/doc/519329-</w:t>
      </w:r>
      <w:r>
        <w:rPr>
          <w:sz w:val="32"/>
          <w:szCs w:val="32"/>
        </w:rPr>
        <w:t>家国情深少将夫人的归途</w:t>
      </w:r>
      <w:r>
        <w:rPr>
          <w:sz w:val="32"/>
          <w:szCs w:val="32"/>
        </w:rPr>
        <w:t>.doc" rel="alternate" download="519329-</w:t>
      </w:r>
      <w:r>
        <w:rPr>
          <w:sz w:val="32"/>
          <w:szCs w:val="32"/>
        </w:rPr>
        <w:t>家国情深少将夫人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