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跨越沙漠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边疆的新疆，一片辽阔的土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以他们年轻的心灵和无限的热情，书写着属于自己的篇章。这里，是一片充满神秘与魅力的土地，也是文化多元、民族繁荣的地方。在这个特殊的地方，教育不仅是一种知识传承，更是一种心灵上的洗礼。</w:t>
      </w:r>
      <w:r>
        <w:rPr>
          <w:sz w:val="32"/>
          <w:szCs w:val="32"/>
        </w:rPr>
        <w:t>&lt;/p&gt;&lt;p&gt;&lt;img src="/static-img/Eh6mlQghXPx8ar3isSiTSz0JmJaCW0_NxM12W-cnNA4.jpg"&gt;&lt;/p&gt;&lt;p&gt;</w:t>
      </w:r>
      <w:r>
        <w:rPr>
          <w:sz w:val="32"/>
          <w:szCs w:val="32"/>
        </w:rPr>
        <w:t>新疆：梦想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，这个名字在很多人耳边响起，就像是风中的一缕香气，让人忍不住想要深入探索。这里，有着高山、大漠和浩瀚的戈壁沙漠，还有著名的丝绸之路，那些历史悠久的地标似乎都在向世间发出呼唤。而对于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来说，这里更是一片充满希望和梦想的大地，他们将这里作为自己学习成长的舞台。</w:t>
      </w:r>
      <w:r>
        <w:rPr>
          <w:sz w:val="32"/>
          <w:szCs w:val="32"/>
        </w:rPr>
        <w:t>&lt;/p&gt;&lt;p&gt;&lt;img src="/static-img/yy3RYyiSnUuE1TdshAj2pT0JmJaCW0_NxM12W-cnNA4.jpg"&gt;&lt;/p&gt;&lt;p&gt;</w:t>
      </w:r>
      <w:r>
        <w:rPr>
          <w:sz w:val="32"/>
          <w:szCs w:val="32"/>
        </w:rPr>
        <w:t>学子们：未来的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来自不同的背景，有着不同的梦想，但他们都有一颗同样的愿望——要用自己的双手去改变世界。他们在学校里学习，不仅要掌握专业知识，更要学会如何面对挑战，用智慧去解决问题。在这块被誉为“天山南麓”的地方，他们收获了知识，同时也培养出了坚韧不拔的人格魅力。</w:t>
      </w:r>
      <w:r>
        <w:rPr>
          <w:sz w:val="32"/>
          <w:szCs w:val="32"/>
        </w:rPr>
        <w:t>&lt;/p&gt;&lt;p&gt;&lt;img src="/static-img/Zs2eMioo6fCZSh6pM81rQz0JmJaCW0_NxM12W-cnNA4.jpg"&gt;&lt;/p&gt;&lt;p&gt;</w:t>
      </w:r>
      <w:r>
        <w:rPr>
          <w:sz w:val="32"/>
          <w:szCs w:val="32"/>
        </w:rPr>
        <w:t>教育：心灵上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在任何一个角落都是提升个人能力、促进社会发展的重要力量。在新疆，这一力量尤为显著。不论是在城市还是农村，每一个孩子都能接触到基本教育资源，而对于那些有志于成为未来领袖的小伙伴们来说，学校成了他们成长道路上不可或缺的一部分。这不仅是学习知识的地方，更是培养品德、修身养性、树立信念的地方。</w:t>
      </w:r>
      <w:r>
        <w:rPr>
          <w:sz w:val="32"/>
          <w:szCs w:val="32"/>
        </w:rPr>
        <w:t>&lt;/p&gt;&lt;p&gt;&lt;img src="/static-img/YG3i3sA207znNKc1qun6OT0JmJaCW0_NxM12W-cnNA4.jpg"&gt;&lt;/p&gt;&lt;p&gt;</w:t>
      </w:r>
      <w:r>
        <w:rPr>
          <w:sz w:val="32"/>
          <w:szCs w:val="32"/>
        </w:rPr>
        <w:t>文化：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中国各民族之间越来越紧密相连。新疆作为多民族地区，其独特文化让这一地区更加鲜活生动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，不仅接受了汉语教学，也学会了其他少数民族语言，如维吾尔语、哈萨克语等。这使得他们能够更好地理解不同族群之间的情感纽带，并且通过跨文化交流，为国家建设贡献自己的智慧和力量。</w:t>
      </w:r>
      <w:r>
        <w:rPr>
          <w:sz w:val="32"/>
          <w:szCs w:val="32"/>
        </w:rPr>
        <w:t>&lt;/p&gt;&lt;p&gt;&lt;img src="/static-img/jmAxTzScL9FfnjcS_9Ms0D0JmJaCW0_NxM12W-cnNA4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风景如画的大陆上，也存在着许多挑战，比如环境恶劣、高温干旱等自然条件。但恰恰因为这些挑战，使得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更加珍惜每一次学习机会，加倍努力，以实现自己的人生目标。这也是为什么说困难是成功之母，因为它让人们发现自身潜能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无疑是当代最具代表性的青年群体之一。在这个古老而又现代化迅速发展的地方，他们以一种特别方式展现出青春活力与前瞻视野。不论是在校园里的日常生活，或是在课堂外面的社会实践，他们都在用实际行动证明，只要有坚定的意志和无畏的心，就没有什么是不可能完成的事情。此刻，我们可以看到，那些曾经渴望变化的小伙伴，现在已经成为推动社会进步的一股强大力量。而我们相信，只要保持这种精神状态，他们将会继续创造出更多令人赞叹的事迹，让整个世界看到中国新疆</w:t>
      </w:r>
      <w:r>
        <w:rPr>
          <w:sz w:val="32"/>
          <w:szCs w:val="32"/>
        </w:rPr>
        <w:t>XXLX student</w:t>
      </w:r>
      <w:r>
        <w:rPr>
          <w:sz w:val="32"/>
          <w:szCs w:val="32"/>
        </w:rPr>
        <w:t>那耀眼夺目的光芒。</w:t>
      </w:r>
      <w:r>
        <w:rPr>
          <w:sz w:val="32"/>
          <w:szCs w:val="32"/>
        </w:rPr>
        <w:t>&lt;/p&gt;&lt;p&gt;&lt;a href = "/doc/51877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越沙漠的梦想之旅</w:t>
      </w:r>
      <w:r>
        <w:rPr>
          <w:sz w:val="32"/>
          <w:szCs w:val="32"/>
        </w:rPr>
        <w:t>.doc" rel="alternate" download="51877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越沙漠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