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设计师联盟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顾六八风格探索中国现代设计的奠基者与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设计史上，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这一年的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成为了一个重要的里程碑。这个联盟由一群来自北京工业学院（今北京理工大学）的设计师组成，他们致力于将现代主义与中国传统文化相结合，创造出了一种独特的设计风格，这就是著名的“六八风格”。</w:t>
      </w:r>
      <w:r>
        <w:rPr>
          <w:sz w:val="32"/>
          <w:szCs w:val="32"/>
        </w:rPr>
        <w:t>&lt;/p&gt;&lt;p&gt;&lt;img src="/static-img/oKqUcogNGqHZvgBQFueHYTj8j2orXjZ31wWlwR2ilgEG1XTx1TTos-8jlqsw4zwc.jpg"&gt;&lt;/p&gt;&lt;p&gt;</w:t>
      </w:r>
      <w:r>
        <w:rPr>
          <w:sz w:val="32"/>
          <w:szCs w:val="32"/>
        </w:rPr>
        <w:t>六八风格以其简洁、功能性和民族特色为特点，它不仅影响了后来的建筑设计，也对产品设计、视觉艺术等领域产生了深远的影响。以下是几个典型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工业学院图书馆</w:t>
      </w:r>
      <w:r>
        <w:rPr>
          <w:sz w:val="32"/>
          <w:szCs w:val="32"/>
        </w:rPr>
        <w:t>&lt;/p&gt;&lt;p&gt;&lt;img src="/static-img/voGiMf0f31RWdfQXxrCSYTj8j2orXjZ31wWlwR2ilgFqQgDVUjGhu-SOwNeSqZglLPThlxyAv6KNuYef61FxCzSAgsZIR2vL-IhlOBa6HPQ.jpeg"&gt;&lt;/p&gt;&lt;p&gt;</w:t>
      </w:r>
      <w:r>
        <w:rPr>
          <w:sz w:val="32"/>
          <w:szCs w:val="32"/>
        </w:rPr>
        <w:t>由杨怀庆教授主持完成的这座图书馆，是六八风格最经典的代表之一。它采用了大量玻璃和钢筋混凝土，以开放式空间和透明度来体现现代化，同时融入了传统元素，如屋顶上的装饰性檐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都体育场</w:t>
      </w:r>
      <w:r>
        <w:rPr>
          <w:sz w:val="32"/>
          <w:szCs w:val="32"/>
        </w:rPr>
        <w:t>&lt;/p&gt;&lt;p&gt;&lt;img src="/static-img/WHlmqitVda42sRThbjti4jj8j2orXjZ31wWlwR2ilgFqQgDVUjGhu-SOwNeSqZglLPThlxyAv6KNuYef61FxCzSAgsZIR2vL-IhlOBa6HPQ.jpg"&gt;&lt;/p&gt;&lt;p&gt;</w:t>
      </w:r>
      <w:r>
        <w:rPr>
          <w:sz w:val="32"/>
          <w:szCs w:val="32"/>
        </w:rPr>
        <w:t>该体育场是由王澍等人团队合作完成的一项大型工程，它以其宏伟壮观和精巧结构赢得了人们赞誉。在整体布局上既有国际标准，又融入了中国传统建筑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人民解放军总医院新院区</w:t>
      </w:r>
      <w:r>
        <w:rPr>
          <w:sz w:val="32"/>
          <w:szCs w:val="32"/>
        </w:rPr>
        <w:t>&lt;/p&gt;&lt;p&gt;&lt;img src="/static-img/CG5__xH1hMR6wBYjmADiojj8j2orXjZ31wWlwR2ilgFqQgDVUjGhu-SOwNeSqZglLPThlxyAv6KNuYef61FxCzSAgsZIR2vL-IhlOBa6HPQ.jpg"&gt;&lt;/p&gt;&lt;p&gt;</w:t>
      </w:r>
      <w:r>
        <w:rPr>
          <w:sz w:val="32"/>
          <w:szCs w:val="32"/>
        </w:rPr>
        <w:t>这个项目展现出了六八风格在医院建筑中的应用，通过合理布局和美观外观，不仅提升了医疗环境，还体现出对患者心理健康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瓷器作品</w:t>
      </w:r>
      <w:r>
        <w:rPr>
          <w:sz w:val="32"/>
          <w:szCs w:val="32"/>
        </w:rPr>
        <w:t>&lt;/p&gt;&lt;p&gt;&lt;img src="/static-img/seXEeghiEJAuyNXo9VMZWTj8j2orXjZ31wWlwR2ilgFqQgDVUjGhu-SOwNeSqZglLPThlxyAv6KNuYef61FxCzSAgsZIR2vL-IhlOBa6HPQ.jpeg"&gt;&lt;/p&gt;&lt;p&gt;</w:t>
      </w:r>
      <w:r>
        <w:rPr>
          <w:sz w:val="32"/>
          <w:szCs w:val="32"/>
        </w:rPr>
        <w:t>在瓷器方面，如邓中华先生所创作的一系列瓷器作品，其形式简约而优雅，与传统技艺相结合，展现出了现代与古代之间平衡共存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十多年后的今天，我们可以看到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的精神依然激励着一批又一批新时代的设计师们追求创新与传承。在不断地探索中，我们也能感受到他们留给我们的宝贵遗产，以及它们如何在当代社会中发挥作用。这正是我们应该铭记并继续推动前进的一个历史纽带。</w:t>
      </w:r>
      <w:r>
        <w:rPr>
          <w:sz w:val="32"/>
          <w:szCs w:val="32"/>
        </w:rPr>
        <w:t>&lt;/p&gt;&lt;p&gt;&lt;a href = "/doc/518531-68</w:t>
      </w:r>
      <w:r>
        <w:rPr>
          <w:sz w:val="32"/>
          <w:szCs w:val="32"/>
        </w:rPr>
        <w:t>设计师联盟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顾六八风格探索中国现代设计的奠基者与作品</w:t>
      </w:r>
      <w:r>
        <w:rPr>
          <w:sz w:val="32"/>
          <w:szCs w:val="32"/>
        </w:rPr>
        <w:t>.doc" rel="alternate" download="518531-68</w:t>
      </w:r>
      <w:r>
        <w:rPr>
          <w:sz w:val="32"/>
          <w:szCs w:val="32"/>
        </w:rPr>
        <w:t>设计师联盟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顾六八风格探索中国现代设计的奠基者与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