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儿子与妈妈之间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儿子与妈妈之间的深厚情感</w:t>
      </w:r>
      <w:r>
        <w:rPr>
          <w:sz w:val="32"/>
          <w:szCs w:val="32"/>
        </w:rPr>
        <w:t>&lt;/p&gt;&lt;p&gt;&lt;img src="/static-img/L3sGArrJO3eYm2BwCnVHmRBMi5M4Pq5-Djj2Q7XV1-I.jpg"&gt;&lt;/p&gt;&lt;p&gt;</w:t>
      </w:r>
      <w:r>
        <w:rPr>
          <w:sz w:val="32"/>
          <w:szCs w:val="32"/>
        </w:rPr>
        <w:t>在这个世界上，有一种力量无比强大，那就是母亲与儿子的感情。它不仅是血缘的联系，更是一种心灵上的牵绊。《来吧，儿子妈妈是你的人》这句话，不仅是一句简单的话语，更是一个深刻的主题，它触动了每一个有爱之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之恩</w:t>
      </w:r>
      <w:r>
        <w:rPr>
          <w:sz w:val="32"/>
          <w:szCs w:val="32"/>
        </w:rPr>
        <w:t>&lt;/p&gt;&lt;p&gt;&lt;img src="/static-img/CcTfOXHVzcogPaHI3Odo6qP4vECcIxPfNOMkqwnqHLRa0E4neRJxhLratHT0PiIjC14iPtMnkW5sL_FvOCPRATEBUFFEhy1RTZADPVsswtw.jpg"&gt;&lt;/p&gt;&lt;p&gt;</w:t>
      </w:r>
      <w:r>
        <w:rPr>
          <w:sz w:val="32"/>
          <w:szCs w:val="32"/>
        </w:rPr>
        <w:t>生育一代，是母性最为显著的一面。她承受着生命的创造和养育过程中的辛酸、劳累和考验，孕育出一个新的生命，这份付出是无法用言语衡量的。因此，她对孩子充满了无条件的爱和期待，每个孩子都是她生命中独一无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化之道</w:t>
      </w:r>
      <w:r>
        <w:rPr>
          <w:sz w:val="32"/>
          <w:szCs w:val="32"/>
        </w:rPr>
        <w:t>&lt;/p&gt;&lt;p&gt;&lt;img src="/static-img/QZzDyVtF1L-VvMvQZXqk-qP4vECcIxPfNOMkqwnqHLRa0E4neRJxhLratHT0PiIjC14iPtMnkW5sL_FvOCPRATEBUFFEhy1RTZADPVsswtw.jpg"&gt;&lt;/p&gt;&lt;p&gt;</w:t>
      </w:r>
      <w:r>
        <w:rPr>
          <w:sz w:val="32"/>
          <w:szCs w:val="32"/>
        </w:rPr>
        <w:t>母亲不仅给予孩子身体上的温暖，还教会他们如何走进这个复杂多变的社会。她以自己的经历为孩子指引方向，用智慧和耐心塑造孩子的心性，让他们学会尊重、坚韧和同情。这种教育方式让孩子成长为更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之港</w:t>
      </w:r>
      <w:r>
        <w:rPr>
          <w:sz w:val="32"/>
          <w:szCs w:val="32"/>
        </w:rPr>
        <w:t>&lt;/p&gt;&lt;p&gt;&lt;img src="/static-img/T2V2R8QopylBW885OuVgEqP4vECcIxPfNOMkqwnqHLRa0E4neRJxhLratHT0PiIjC14iPtMnkW5sL_FvOCPRATEBUFFEhy1RTZADPVsswtw.jpg"&gt;&lt;/p&gt;&lt;p&gt;</w:t>
      </w:r>
      <w:r>
        <w:rPr>
          <w:sz w:val="32"/>
          <w:szCs w:val="32"/>
        </w:rPr>
        <w:t>在生活中的风浪中，无论遇到什么困难或挑战，母亲总能成为孩子们最可靠的情感支持。她用宽容的大怀抱接纳一切，给予鼓励，让患得患失的心灵得到安抚。在她的陪伴下，即使是最艰难的情境也变得可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护</w:t>
      </w:r>
      <w:r>
        <w:rPr>
          <w:sz w:val="32"/>
          <w:szCs w:val="32"/>
        </w:rPr>
        <w:t>&lt;/p&gt;&lt;p&gt;&lt;img src="/static-img/jlrUu9EXrp1LV48YsPHE6qP4vECcIxPfNOMkqwnqHLRa0E4neRJxhLratHT0PiIjC14iPtMnkW5sL_FvOCPRATEBUFFEhy1RTZADPVsswtw.jpg"&gt;&lt;/p&gt;&lt;p&gt;</w:t>
      </w:r>
      <w:r>
        <w:rPr>
          <w:sz w:val="32"/>
          <w:szCs w:val="32"/>
        </w:rPr>
        <w:t>从小到大，无论身处何地，都有一份永远不会改变的事实——母亲永远站在那里守护着你。这份忠诚，就像一股静默而坚定的力量，使得任何外界的声音都听起来像是轻微的小风吹过耳边，只不过偶尔会被打断，但终究还是回归宁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琐事到重大决策，母亲向儿子传递着爱意。这不只是表面的关怀，而是一种深层次的情感共鸣，让两者之间建立起了一条不可逾越的地理线——亲情纽带。在这个纽带里，他们可以自由交流彼此内心世界，同时也能体会对方所想所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的一个基本单元，没有强大的母女关系这一基石，其稳定性就会受到严重影响。而这种关系，不仅需要双方共同维系，也需要社会各界提供理解与支持。不论是在家庭内部还是在整个社会结构中，这种关系都是不可或缺的一部分，是我们共同进步发展不可或缺的一环。</w:t>
      </w:r>
      <w:r>
        <w:rPr>
          <w:sz w:val="32"/>
          <w:szCs w:val="32"/>
        </w:rPr>
        <w:t>&lt;/p&gt;&lt;p&gt;&lt;a href = "/doc/518454-</w:t>
      </w:r>
      <w:r>
        <w:rPr>
          <w:sz w:val="32"/>
          <w:szCs w:val="32"/>
        </w:rPr>
        <w:t>亲情纽带儿子与妈妈之间的深厚情感</w:t>
      </w:r>
      <w:r>
        <w:rPr>
          <w:sz w:val="32"/>
          <w:szCs w:val="32"/>
        </w:rPr>
        <w:t>.doc" rel="alternate" download="518454-</w:t>
      </w:r>
      <w:r>
        <w:rPr>
          <w:sz w:val="32"/>
          <w:szCs w:val="32"/>
        </w:rPr>
        <w:t>亲情纽带儿子与妈妈之间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