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我是如何跟着朴妮唛种子的直播找到了心仪的种子社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一个普通的种子爱好者。最近，我在网上发现了一位女主播朴妮唛，她以其独特的种子分享和风趣幽默而受到不少人的喜爱。我也跟着她的直播开始了我的种子之旅。</w:t>
      </w:r>
      <w:r>
        <w:rPr>
          <w:sz w:val="32"/>
          <w:szCs w:val="32"/>
        </w:rPr>
        <w:t>&lt;/p&gt;&lt;p&gt;&lt;img src="/static-img/Ze5RK0aqYjTo6j3zVWqu9m1kfMKFkISgYKu4R651vje0nSw7JTNesY-tFLGNlhdX.jpg"&gt;&lt;/p&gt;&lt;p&gt;</w:t>
      </w:r>
      <w:r>
        <w:rPr>
          <w:sz w:val="32"/>
          <w:szCs w:val="32"/>
        </w:rPr>
        <w:t xml:space="preserve">首先，朴妮唛 </w:t>
      </w:r>
      <w:r>
        <w:rPr>
          <w:sz w:val="32"/>
          <w:szCs w:val="32"/>
        </w:rPr>
        <w:t>herself</w:t>
      </w:r>
      <w:r>
        <w:rPr>
          <w:sz w:val="32"/>
          <w:szCs w:val="32"/>
        </w:rPr>
        <w:t>（她自己）总是穿着得体，一头漂亮的短发让人一眼就能记住。她每次开播前都会准备一些新鲜出炉的种子，每一种都经过精心挑选，不仅品质高，而且外观颜色五彩斑斓，让人一看就心动。</w:t>
      </w:r>
      <w:r>
        <w:rPr>
          <w:sz w:val="32"/>
          <w:szCs w:val="32"/>
        </w:rPr>
        <w:t>&lt;/p&gt;&lt;p&gt;</w:t>
      </w:r>
      <w:r>
        <w:rPr>
          <w:sz w:val="32"/>
          <w:szCs w:val="32"/>
        </w:rPr>
        <w:t>我在她的直播间里看到各种各样的植物种子，有的是常见的菜豆、西红柿，还有不少稀有的花卉和药材。我对这些东西充满了好奇，也想尝试一下自己动手栽培。朴妮唛非常耐心地向大家解释如何播种、施肥以及后期管理，这些知识对我来说真是太实用了。</w:t>
      </w:r>
      <w:r>
        <w:rPr>
          <w:sz w:val="32"/>
          <w:szCs w:val="32"/>
        </w:rPr>
        <w:t>&lt;/p&gt;&lt;p&gt;&lt;img src="/static-img/sKsKyWjlYsyuHmJ7sSvZl21kfMKFkISgYKu4R651vjejQhcvk25-5-fW1RudIeoTPxWRchgV9F_5Wt1C2c52JklFw-AJW5ZVNRgeGHxlh4BusE_AOLTosRbz6RpzbIyM.jpg"&gt;&lt;/p&gt;&lt;p&gt;</w:t>
      </w:r>
      <w:r>
        <w:rPr>
          <w:sz w:val="32"/>
          <w:szCs w:val="32"/>
        </w:rPr>
        <w:t>很快，我就在家里也搞起了自己的小花园。第一批播下的可是朴妮唛推荐的一些易于养护的小植物，比如小番茄、香草等。这些建议让我迅速从零到英雄，从初学者变成了有经验的小户外农民。</w:t>
      </w:r>
      <w:r>
        <w:rPr>
          <w:sz w:val="32"/>
          <w:szCs w:val="32"/>
        </w:rPr>
        <w:t>&lt;/p&gt;&lt;p&gt;</w:t>
      </w:r>
      <w:r>
        <w:rPr>
          <w:sz w:val="32"/>
          <w:szCs w:val="32"/>
        </w:rPr>
        <w:t>随着时间的推移，我也开始参与到社区中来，与其他种植爱好者交流经验。在这里，我们互相学习，不仅提升了自己的技术，还结下了深厚的情谊。朴妮唛成为了我们这个小团体的心脏，她不仅提供支持，还经常组织线上活动，让我们之间更加紧密起来。</w:t>
      </w:r>
      <w:r>
        <w:rPr>
          <w:sz w:val="32"/>
          <w:szCs w:val="32"/>
        </w:rPr>
        <w:t>&lt;/p&gt;&lt;p&gt;&lt;img src="/static-img/QABnaR2BKnU4O3HudJEux21kfMKFkISgYKu4R651vjejQhcvk25-5-fW1RudIeoTPxWRchgV9F_5Wt1C2c52JklFw-AJW5ZVNRgeGHxlh4BusE_AOLTosRbz6RpzbIyM.jpg"&gt;&lt;/p&gt;&lt;p&gt;</w:t>
      </w:r>
      <w:r>
        <w:rPr>
          <w:sz w:val="32"/>
          <w:szCs w:val="32"/>
        </w:rPr>
        <w:t>现在，当我站在窗边，看着那些因为我的努力而生长出来的小植物时，我知道这份感受绝不会忘记——那是我与女主播朴妮唛，以及整个多么温暖而充满活力的种子社区共同成长的一部分。</w:t>
      </w:r>
      <w:r>
        <w:rPr>
          <w:sz w:val="32"/>
          <w:szCs w:val="32"/>
        </w:rPr>
        <w:t>&lt;/p&gt;&lt;p&gt;&lt;a href = "/doc/518443-</w:t>
      </w:r>
      <w:r>
        <w:rPr>
          <w:sz w:val="32"/>
          <w:szCs w:val="32"/>
        </w:rPr>
        <w:t>女主播朴妮唛种子我是如何跟着朴妮唛种子的直播找到了心仪的种子社区的</w:t>
      </w:r>
      <w:r>
        <w:rPr>
          <w:sz w:val="32"/>
          <w:szCs w:val="32"/>
        </w:rPr>
        <w:t>.doc" rel="alternate" download="518443-</w:t>
      </w:r>
      <w:r>
        <w:rPr>
          <w:sz w:val="32"/>
          <w:szCs w:val="32"/>
        </w:rPr>
        <w:t>女主播朴妮唛种子我是如何跟着朴妮唛种子的直播找到了心仪的种子社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