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存在餐桌上的不协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位老者，他的名字并不重要，重要的是他生活中的一个习惯，那就是吃饭时坐他的巨大。这个习惯看似简单，却引发了无数次的困惑和讨论。</w:t>
      </w:r>
      <w:r>
        <w:rPr>
          <w:sz w:val="32"/>
          <w:szCs w:val="32"/>
        </w:rPr>
        <w:t>&lt;/p&gt;&lt;p&gt;&lt;img src="/static-img/jEJoBEUFo2RF17eQHYqrayZwj6khITx3S3M-MRRh0UqBl9ckVbO9oaGXVYNfc4KI.jpeg"&gt;&lt;/p&gt;&lt;p&gt;</w:t>
      </w:r>
      <w:r>
        <w:rPr>
          <w:sz w:val="32"/>
          <w:szCs w:val="32"/>
        </w:rPr>
        <w:t>首先，这位老者的身材确实给人留下了深刻印象。他的身高远超常人，他坐在餐桌旁，每一次用力地将身体前倾，都让人感觉到一种不可思议的力量。每当家人们围坐在餐桌边，等待着大家开始用餐的时候，他们总是忍不住抬头看着那个座椅上那只看起来微不足道的小圆圈，而那小圆圈里却隐藏着一个庞然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巨大的存在不仅影响到了空间布局，还对日常生活造成了一定的挑战。在狭小的厨房里，任何一道菜都需要精心准备，以免烹饪过程中因为空间限制而导致失误。而且，在洗碗时，由于水龙头位置固定，只能选择让老者站起来或者其他人绕过他来使用水源。这就意味着，即使是在最普通的一天里，也有可能因为这张椅子而产生一些额外的心理压力。</w:t>
      </w:r>
      <w:r>
        <w:rPr>
          <w:sz w:val="32"/>
          <w:szCs w:val="32"/>
        </w:rPr>
        <w:t>&lt;/p&gt;&lt;p&gt;&lt;img src="/static-img/oSaa76LXewxoDCX1dydXyCZwj6khITx3S3M-MRRh0UocRA36-6VzvxpQE02kcpRTpwoGa_UAiqcgeWO6xUiQgYFN0vLaFLG9XKyghdSeVcE9_hXLFo6O_oWOH8bnmJIJ.jpeg"&gt;&lt;/p&gt;&lt;p&gt;</w:t>
      </w:r>
      <w:r>
        <w:rPr>
          <w:sz w:val="32"/>
          <w:szCs w:val="32"/>
        </w:rPr>
        <w:t>再者，这个问题也体现在社交场合上。当有客人来访时，一旦他们注意到这一点，他们通常会感到紧张，因为不知道如何恰当地表达自己的感受。如果是朋友之间的话，或许可以开个玩笑，但如果是陌生人的话，则更为尴尬。此外，对于那些喜欢邀请多位宾客共进晚宴的人来说，更是一个值得思考的问题，因为这种情况下，如果没有适当安排，就很难保证所有人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年龄段的人对这件事情也有不同的反应。年幼的孩子往往好奇地探索这个世界上的各种现象，而对于他们来说，这只是另一个有趣的事实。而成年后，他们可能会更加关注社会规范和礼仪，从而开始意识到这种差异带来的潜在问题。</w:t>
      </w:r>
      <w:r>
        <w:rPr>
          <w:sz w:val="32"/>
          <w:szCs w:val="32"/>
        </w:rPr>
        <w:t>&lt;/p&gt;&lt;p&gt;&lt;img src="/static-img/ho-GMGUMt_Z-CPbxPUhrvyZwj6khITx3S3M-MRRh0UocRA36-6VzvxpQE02kcpRTpwoGa_UAiqcgeWO6xUiQgYFN0vLaFLG9XKyghdSeVcE9_hXLFo6O_oWOH8bnmJIJ.jpeg"&gt;&lt;/p&gt;&lt;p&gt;</w:t>
      </w:r>
      <w:r>
        <w:rPr>
          <w:sz w:val="32"/>
          <w:szCs w:val="32"/>
        </w:rPr>
        <w:t>当然，也有人认为这是一种文化特征，是一种历史积淀下的独特风俗。在某些地区或家族中，保持传统被视为珍贵的一部分，因此即便面临这样的挑战，大多数家庭还是愿意接受并找到解决之道，比如购买特殊设计的大型家具或调整座椅高度等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解决这个问题，可以采取多种策略。一方面，可以通过改善家居环境，比如安装可调节高度的餐桌或购买宽敞、稳固的大号椅子以满足不同成员需求；另一方面，也可以改变饮食习惯，如提前预订在公众场所享用的座位，以避免因个人因素影响到其他人的体验。此外，对于无法改变现状的情况，可以增加更多团队合作精神，让每个人都尽量支持彼此，无论是在日常生活还是特别活动中，都要学会包容和理解对方所面临的问题与挑战。</w:t>
      </w:r>
      <w:r>
        <w:rPr>
          <w:sz w:val="32"/>
          <w:szCs w:val="32"/>
        </w:rPr>
        <w:t>&lt;/p&gt;&lt;p&gt;&lt;img src="/static-img/vGplv8YG5gBCnOCLYU7D_yZwj6khITx3S3M-MRRh0UocRA36-6VzvxpQE02kcpRTpwoGa_UAiqcgeWO6xUiQgYFN0vLaFLG9XKyghdSeVcE9_hXLFo6O_oWOH8bnmJIJ.jpeg"&gt;&lt;/p&gt;&lt;p&gt;</w:t>
      </w:r>
      <w:r>
        <w:rPr>
          <w:sz w:val="32"/>
          <w:szCs w:val="32"/>
        </w:rPr>
        <w:t>总之，“吃饭时坐他的巨大”虽然是一个看似琐碎的事情，但它触及了许多我们平时忽略的问题，同时也是家庭关系、文化传承以及社会互动的一个缩影。不管怎样，它都是我们共同生活的一部分，我们应当如何去应对和处理？</w:t>
      </w:r>
      <w:r>
        <w:rPr>
          <w:sz w:val="32"/>
          <w:szCs w:val="32"/>
        </w:rPr>
        <w:t>&lt;/p&gt;&lt;p&gt;&lt;a href = "/doc/518225-</w:t>
      </w:r>
      <w:r>
        <w:rPr>
          <w:sz w:val="32"/>
          <w:szCs w:val="32"/>
        </w:rPr>
        <w:t>巨大的存在餐桌上的不协调</w:t>
      </w:r>
      <w:r>
        <w:rPr>
          <w:sz w:val="32"/>
          <w:szCs w:val="32"/>
        </w:rPr>
        <w:t>.doc" rel="alternate" download="518225-</w:t>
      </w:r>
      <w:r>
        <w:rPr>
          <w:sz w:val="32"/>
          <w:szCs w:val="32"/>
        </w:rPr>
        <w:t>巨大的存在餐桌上的不协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