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异遇土鳖与上海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繁华的大都市里，人们总是忙碌着自己的生活，谁也不会想到，在这个喧嚣中，有两种截然不同的人物存在。他们分别是土鳖和上海龟，他们的世界似乎没有交集，但命运却让他们在一个偶然的瞬间相遇。</w:t>
      </w:r>
      <w:r>
        <w:rPr>
          <w:sz w:val="32"/>
          <w:szCs w:val="32"/>
        </w:rPr>
        <w:t>&lt;/p&gt;&lt;p&gt;&lt;img src="/static-img/EuVFzhVnQrbFYUahBr0sSDY1gP9i39BWR7H_azeUQaeRCHV5_h0-I_SM4g5pFKKa.jpg"&gt;&lt;/p&gt;&lt;p&gt;</w:t>
      </w:r>
      <w:r>
        <w:rPr>
          <w:sz w:val="32"/>
          <w:szCs w:val="32"/>
        </w:rPr>
        <w:t>当土鳖遇上海龟，这个时刻不仅改变了他们对这个城市的看法，也让他们得以从各自的角度去理解另一个世界。首先，我们要说的是土鳖，他来自偏远的小镇，对现代化大都市充满了好奇和恐惧。他衣着朴素，行为保守，每天都沉浸在自己熟悉的小圈子之中，不敢或不愿意走出舒适区去探索未知。但当他偶然听说了一位名叫“上海龟”的传奇人物后，他决定放下一切胆怯，勇敢地踏上寻找真理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上海龟则是一个完全不同的存在。他穿梭于繁华街头，无论何时何地，都能见到他的身影。他知道每条街道背后的秘密，每个角落藏匿着什么故事。他的外表平凡，却隐藏着一颗深邃的心灵和丰富的人生经验。当他发现了那个渴望了解更广阔世界的小镇少年后，他决定教导这位年轻人，看待这个世界不要只停留在表面，而应该深入挖掘其内涵。</w:t>
      </w:r>
      <w:r>
        <w:rPr>
          <w:sz w:val="32"/>
          <w:szCs w:val="32"/>
        </w:rPr>
        <w:t>&lt;/p&gt;&lt;p&gt;&lt;img src="/static-img/tKIN8id7DbHbqFZQGDkGxDY1gP9i39BWR7H_azeUQadeddEH9S4-j5Sk2eGVEcAhIJ4GZo3eyukvQDGn18WNpzK_YwjjvpUO4WpKlncByNVt9UOiu_ocPZfsuejPWB2KToqEGyWFcaCj3dCDvKprSg.jpg"&gt;&lt;/p&gt;&lt;p&gt;</w:t>
      </w:r>
      <w:r>
        <w:rPr>
          <w:sz w:val="32"/>
          <w:szCs w:val="32"/>
        </w:rPr>
        <w:t>通过一系列互动交流，土鳖开始逐渐打开心扉，与这个陌生的城市建立起联系。在上海龟的一次带领下，他体验到了各种独特文化活动，从传统艺术展演到现代音乐会，从高档餐厅到小吃街。在这些经历中，他学会了欣赏不同风格、接受多元文化，并且开始认识到，只有不断学习才能真正理解这个复杂多变的大都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与城里的居民日益频繁接触，他也意识到了自身所处环境中的不足，以及需要更加开放的心态来融入社会。而对于那些仍旧固守传统习惯、缺乏进取心的人来说，这样的变化无疑是一次巨大的转变，它将彻底改变他们对未来生活方式的看法和规划。</w:t>
      </w:r>
      <w:r>
        <w:rPr>
          <w:sz w:val="32"/>
          <w:szCs w:val="32"/>
        </w:rPr>
        <w:t>&lt;/p&gt;&lt;p&gt;&lt;img src="/static-img/ft4OFnz-OjqhgNMgO4XXtzY1gP9i39BWR7H_azeUQadeddEH9S4-j5Sk2eGVEcAhIJ4GZo3eyukvQDGn18WNpzK_YwjjvpUO4WpKlncByNVt9UOiu_ocPZfsuejPWB2KToqEGyWFcaCj3dCDvKprSg.jpg"&gt;&lt;/p&gt;&lt;p&gt;</w:t>
      </w:r>
      <w:r>
        <w:rPr>
          <w:sz w:val="32"/>
          <w:szCs w:val="32"/>
        </w:rPr>
        <w:t>此外，当土鳖遇上海龟还意味着一种跨越界限的情感交流。在一次意外的情况下，他们共同帮助了一位迷路老人找到家园。这件事情激发了两人之间友谊最深层次的情感纽带，使得原本隔离彼此两个人的世界变得紧密相连。这种共情力并非单向流动，而是在双方身上产生共鸣，让彼此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一下这一切发生的事情，我们可以看到，那些被视为“低俗”、“古板”的地方，其实蕴含着无穷可能；而那些被认为“冷漠”、“精致”的区域，其实也有它无法企及的情感温暖。此时，此刻，在这座璀璨夺目的都市里，最普通最突兀的地方也是最值得珍视的地方，因为它们构成了我们人类共同生命旅程上的宝贵篇章。</w:t>
      </w:r>
      <w:r>
        <w:rPr>
          <w:sz w:val="32"/>
          <w:szCs w:val="32"/>
        </w:rPr>
        <w:t>&lt;/p&gt;&lt;p&gt;&lt;img src="/static-img/e-4eS5hWoq9FMZNYToXeNzY1gP9i39BWR7H_azeUQadeddEH9S4-j5Sk2eGVEcAhIJ4GZo3eyukvQDGn18WNpzK_YwjjvpUO4WpKlncByNVt9UOiu_ocPZfsuejPWB2KToqEGyWFcaCj3dCDvKprSg.jpg"&gt;&lt;/p&gt;&lt;p&gt;&lt;a href = "/doc/518134-</w:t>
      </w:r>
      <w:r>
        <w:rPr>
          <w:sz w:val="32"/>
          <w:szCs w:val="32"/>
        </w:rPr>
        <w:t>城市异遇土鳖与上海龟的故事</w:t>
      </w:r>
      <w:r>
        <w:rPr>
          <w:sz w:val="32"/>
          <w:szCs w:val="32"/>
        </w:rPr>
        <w:t>.doc" rel="alternate" download="518134-</w:t>
      </w:r>
      <w:r>
        <w:rPr>
          <w:sz w:val="32"/>
          <w:szCs w:val="32"/>
        </w:rPr>
        <w:t>城市异遇土鳖与上海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