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的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奢华与权力的世界里，一个名为“我的绝色总裁未婚妻”的故事展开了。它讲述了一位年轻女性如何成为一位强势的商业巨人的未婚妻，从而踏上了一段不平凡的爱情之旅。</w:t>
      </w:r>
      <w:r>
        <w:rPr>
          <w:sz w:val="32"/>
          <w:szCs w:val="32"/>
        </w:rPr>
        <w:t>&lt;/p&gt;&lt;p&gt;&lt;img src="/static-img/wD1gZhqPtdUQiaFcxv89EmYeHPjbp_2y2B74CgcHgudWvv8OPBWaUgHr_VcVu05D.jpg"&gt;&lt;/p&gt;&lt;p&gt;</w:t>
      </w:r>
      <w:r>
        <w:rPr>
          <w:sz w:val="32"/>
          <w:szCs w:val="32"/>
        </w:rPr>
        <w:t>贵族背景与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有着悠久历史和深厚财富的家族。从小，她就被灌输着对权力的渴望和对家族荣誉的重视。在这个环境中，她逐渐学会了如何运用自己的智慧和美丽来影响周围的人，这些都是她成为未来丈夫心目中的理想伴侣所必需的一部分。</w:t>
      </w:r>
      <w:r>
        <w:rPr>
          <w:sz w:val="32"/>
          <w:szCs w:val="32"/>
        </w:rPr>
        <w:t>&lt;/p&gt;&lt;p&gt;&lt;img src="/static-img/mFkXTBz_cgIwpxpSymO7bGYeHPjbp_2y2B74CgcHgudlWQZwCVbXUF8QD-lsK4wnbp1IKHFqqUpybx0g2rijPYFN0vLaFLG9XKyghdSeVcE9_hXLFo6O_oWOH8bnmJIJ.jpg"&gt;&lt;/p&gt;&lt;p&gt;</w:t>
      </w:r>
      <w:r>
        <w:rPr>
          <w:sz w:val="32"/>
          <w:szCs w:val="32"/>
        </w:rPr>
        <w:t>商海里的竞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参与家族事务，不仅要处理日常经营，还要面对不断变化的市场环境和其他公司间激烈的竞争。她凭借自己的才华和坚韧不拔的心态，在这片商海中游刃有余，赢得了同行们的一致认可。</w:t>
      </w:r>
      <w:r>
        <w:rPr>
          <w:sz w:val="32"/>
          <w:szCs w:val="32"/>
        </w:rPr>
        <w:t>&lt;/p&gt;&lt;p&gt;&lt;img src="/static-img/lDk_WzkKyCt8wOOZ0F7nCGYeHPjbp_2y2B74CgcHgudlWQZwCVbXUF8QD-lsK4wnbp1IKHFqqUpybx0g2rijPYFN0vLaFLG9XKyghdSeVcE9_hXLFo6O_oWOH8bnmJIJ.jpg"&gt;&lt;/p&gt;&lt;p&gt;</w:t>
      </w:r>
      <w:r>
        <w:rPr>
          <w:sz w:val="32"/>
          <w:szCs w:val="32"/>
        </w:rPr>
        <w:t>爱情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恋人是一位成功企业家，他拥有无数仰慕者的眼神，但他选择了她。这让许多人都感到惊讶，因为他们认为这样的女孩应该是不可接近、冷酷无情的人物。但实际上，这一切都是精心布局下的结果，是一种高超的情感策略。</w:t>
      </w:r>
      <w:r>
        <w:rPr>
          <w:sz w:val="32"/>
          <w:szCs w:val="32"/>
        </w:rPr>
        <w:t>&lt;/p&gt;&lt;p&gt;&lt;img src="/static-img/AwNQ5tbG_XsR4Abx7OmIAmYeHPjbp_2y2B74CgcHgudlWQZwCVbXUF8QD-lsK4wnbp1IKHFqqUpybx0g2rijPYFN0vLaFLG9XKyghdSeVcE9_hXLFo6O_oWOH8bnmJIJ.jpg"&gt;&lt;/p&gt;&lt;p&gt;</w:t>
      </w:r>
      <w:r>
        <w:rPr>
          <w:sz w:val="32"/>
          <w:szCs w:val="32"/>
        </w:rPr>
        <w:t>家庭纽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结成终身伙伴时，他们意识到需要更深入地了解对方，以及对方背后的支持者——即他的家庭。通过一系列亲密而又复杂的情感交流，他们共同构建起了一座由信任、尊重和责任构成的小桥梁，使双方都能接受彼此，并最终走向幸福。</w:t>
      </w:r>
      <w:r>
        <w:rPr>
          <w:sz w:val="32"/>
          <w:szCs w:val="32"/>
        </w:rPr>
        <w:t>&lt;/p&gt;&lt;p&gt;&lt;img src="/static-img/7NPQdZ3mX5XpcI79r-vnM2YeHPjbp_2y2B74CgcHgudlWQZwCVbXUF8QD-lsK4wnbp1IKHFqqUpybx0g2rijPYFN0vLaFLG9XKyghdSeVcE9_hXLFo6O_oWOH8bnmJIJ.jpg"&gt;&lt;/p&gt;&lt;p&gt;</w:t>
      </w:r>
      <w:r>
        <w:rPr>
          <w:sz w:val="32"/>
          <w:szCs w:val="32"/>
        </w:rPr>
        <w:t>社会地位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婚夫人的身份，她必须面对媒体的大规模关注以及公众对于她们关系的一系列猜测。她巧妙地利用这些机会，将自己塑造成一位温柔贤惠且具有魅力至上的女性形象，而不是简单的一个配角或是附庸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深处依然有一片迷雾待解。在经历过多次挫折后，她终于明白了真正重要的是什么：那就是真诚、勇气以及坚持自己的梦想。她开始寻找属于自己的道路，同时也在过程中发现更多关于生活、爱情及自我价值等问题答案。</w:t>
      </w:r>
      <w:r>
        <w:rPr>
          <w:sz w:val="32"/>
          <w:szCs w:val="32"/>
        </w:rPr>
        <w:t>&lt;/p&gt;&lt;p&gt;&lt;a href = "/doc/518120-</w:t>
      </w:r>
      <w:r>
        <w:rPr>
          <w:sz w:val="32"/>
          <w:szCs w:val="32"/>
        </w:rPr>
        <w:t>绝色总裁的未婚妻</w:t>
      </w:r>
      <w:r>
        <w:rPr>
          <w:sz w:val="32"/>
          <w:szCs w:val="32"/>
        </w:rPr>
        <w:t>.doc" rel="alternate" download="518120-</w:t>
      </w:r>
      <w:r>
        <w:rPr>
          <w:sz w:val="32"/>
          <w:szCs w:val="32"/>
        </w:rPr>
        <w:t>绝色总裁的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