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错就错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楼雨晴我是如何因为一场假想的雨中漫步而迷失在文字世界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因为一场假想的雨中漫步而迷失在文字世界里的</w:t>
      </w:r>
      <w:r>
        <w:rPr>
          <w:sz w:val="32"/>
          <w:szCs w:val="32"/>
        </w:rPr>
        <w:t>&lt;/p&gt;&lt;p&gt;&lt;img src="/static-img/zt_wH-_JxUXAW4bfoPGJPYrjokWkzgSIX5TZCAKXuDc.jpg"&gt;&lt;/p&gt;&lt;p&gt;</w:t>
      </w:r>
      <w:r>
        <w:rPr>
          <w:sz w:val="32"/>
          <w:szCs w:val="32"/>
        </w:rPr>
        <w:t>记得那是一个阴霾连绵的下午，我坐在电脑前，窗外的雨滴敲打着玻璃，仿佛在诉说着某种古老的情愫。突然，一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传来，是楼上的晴晴，她邀请我去她那里喝杯热茶，听听雨声。我没有犹豫，就像那些将错就错的人生选择一样，没有后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她的房间，那一刻一切都变得神秘而温馨。她的小屋里摆满了书籍和各种文具，有点像一个藏书家的宝库。她给我泡了一壶红茶，我们坐下来，开始聊起天。</w:t>
      </w:r>
      <w:r>
        <w:rPr>
          <w:sz w:val="32"/>
          <w:szCs w:val="32"/>
        </w:rPr>
        <w:t>&lt;/p&gt;&lt;p&gt;&lt;img src="/static-img/j4EfwdTFo7wX8rfg_UnvJcLZWWltjaZJhlqWPrv877Hei5sB3kBLpOzuewkPUCVtQEFf3SB9PP9AlwHOrafepFddRChZw4SVL57zWn8qh3U.jpg"&gt;&lt;/p&gt;&lt;p&gt;“</w:t>
      </w:r>
      <w:r>
        <w:rPr>
          <w:sz w:val="32"/>
          <w:szCs w:val="32"/>
        </w:rPr>
        <w:t>晴晴，你知道吗？有一种错误叫做‘将错就错’。”我轻声地说，“它不是指我们应该无端地犯错，而是在某些情况下，即使意识到了错误，也选择继续下去，因为这样才更符合我们的内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倾斜头部，用一种好奇又有些挑战的眼光看着我：“那么，这个‘将错就错’呢，又是什么意思呢？”</w:t>
      </w:r>
      <w:r>
        <w:rPr>
          <w:sz w:val="32"/>
          <w:szCs w:val="32"/>
        </w:rPr>
        <w:t>&lt;/p&gt;&lt;p&gt;&lt;img src="/static-img/DhYRwX_rrkjZh3aj9QxDX8LZWWltjaZJhlqWPrv877Hei5sB3kBLpOzuewkPUCVtQEFf3SB9PP9AlwHOrafepFddRChZw4SVL57zWn8qh3U.jpg"&gt;&lt;/p&gt;&lt;p&gt;</w:t>
      </w:r>
      <w:r>
        <w:rPr>
          <w:sz w:val="32"/>
          <w:szCs w:val="32"/>
        </w:rPr>
        <w:t>我深吸一口气，然后缓缓地开启了我的故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这个纷繁复杂的人世间，我们会遇到一些看似不太合适，却又无法抗拒的事情。比如，你喜欢一个人，但他对你来说可能并不完美；或者，你梦想中的职业可能不会给你带来丰厚的回报。但正是这些“不完美”的人、这种“不稳定的”生活，让我们的心灵更加活跃，让我们的生命更加丰富。</w:t>
      </w:r>
      <w:r>
        <w:rPr>
          <w:sz w:val="32"/>
          <w:szCs w:val="32"/>
        </w:rPr>
        <w:t>&lt;/p&gt;&lt;p&gt;&lt;img src="/static-img/2I5lWtKP2LhBJ_lIJGvWnMLZWWltjaZJhlqWPrv877Hei5sB3kBLpOzuewkPUCVtQEFf3SB9PP9AlwHOrafepFddRChZw4SVL57zWn8qh3U.jpg"&gt;&lt;/p&gt;&lt;p&gt;</w:t>
      </w:r>
      <w:r>
        <w:rPr>
          <w:sz w:val="32"/>
          <w:szCs w:val="32"/>
        </w:rPr>
        <w:t>这样的生活方式，或许会让旁人觉得困惑甚至误解，但对于那些懂得欣赏这份独特性质的人来说，它却是一种特别的魅力。这就是为什么人们说，“将错就错”，因为在某些时候，不妨勇敢地接受自己的情感和决策，即使它们并非理性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钟指针转动至六点，我决定告别晴晴的小屋，这次旅行虽然短暂，却让我领悟到了更多关于人生的真谛。在未来的日子里，无论遇到什么样的风浪，只要能找到那个与众不同的自己，就算是在现实中的一场假想之旅，也值得去体验一次吧。</w:t>
      </w:r>
      <w:r>
        <w:rPr>
          <w:sz w:val="32"/>
          <w:szCs w:val="32"/>
        </w:rPr>
        <w:t>&lt;/p&gt;&lt;p&gt;&lt;img src="/static-img/yAMchAemSfvVyEYmQlUqh8LZWWltjaZJhlqWPrv877Hei5sB3kBLpOzuewkPUCVtQEFf3SB9PP9AlwHOrafepFddRChZw4SVL57zWn8qh3U.jpg"&gt;&lt;/p&gt;&lt;p&gt;&lt;a href = "/doc/517857-</w:t>
      </w:r>
      <w:r>
        <w:rPr>
          <w:sz w:val="32"/>
          <w:szCs w:val="32"/>
        </w:rPr>
        <w:t>将错就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雨晴我是如何因为一场假想的雨中漫步而迷失在文字世界里的</w:t>
      </w:r>
      <w:r>
        <w:rPr>
          <w:sz w:val="32"/>
          <w:szCs w:val="32"/>
        </w:rPr>
        <w:t>.doc" rel="alternate" download="517857-</w:t>
      </w:r>
      <w:r>
        <w:rPr>
          <w:sz w:val="32"/>
          <w:szCs w:val="32"/>
        </w:rPr>
        <w:t>将错就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雨晴我是如何因为一场假想的雨中漫步而迷失在文字世界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