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兔子好软水软件教育技术创新数字化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你的兔兔子好软水软件（教育技术创新，数字化学习体验）</w:t>
      </w:r>
      <w:r>
        <w:rPr>
          <w:sz w:val="32"/>
          <w:szCs w:val="32"/>
        </w:rPr>
        <w:t>&lt;/p&gt;&lt;p&gt;&lt;img src="/static-img/7z4t4FMq48dQCcOidjChq5jyAbmd6O-ZlpdM0KIaLasbswCSwUPFQbvHSNcMAquP.jpg"&gt;&lt;/p&gt;&lt;p&gt;</w:t>
      </w:r>
      <w:r>
        <w:rPr>
          <w:sz w:val="32"/>
          <w:szCs w:val="32"/>
        </w:rPr>
        <w:t>教育革命的开始：数字化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信息时代，教育领域也在经历着前所未有的变革。传统的黑板和教科书逐渐被现代科技所取代，而“老师你的兔兔子好软水软件”正是这场教育革命中的一员。这款软件以其独特的互动方式和深度分析功能，为学生提供了一个更加个性化、有效率的学习环境。</w:t>
      </w:r>
      <w:r>
        <w:rPr>
          <w:sz w:val="32"/>
          <w:szCs w:val="32"/>
        </w:rPr>
        <w:t>&lt;/p&gt;&lt;p&gt;&lt;img src="/static-img/ZUvYthKBg63PbFRS65hxQJjyAbmd6O-ZlpdM0KIaLatl40qtqlaohf7_bOdDOVaMrbujjjZS_NZEnRwXJzEGo8_dLVQHqzzKYCAHuXU_Kt-Bl9ckVbO9oaGXVYNfc4KI.jpg"&gt;&lt;/p&gt;&lt;p&gt;</w:t>
      </w:r>
      <w:r>
        <w:rPr>
          <w:sz w:val="32"/>
          <w:szCs w:val="32"/>
        </w:rPr>
        <w:t>学生中心的教学理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你的兔兔子好软水软件”基于学生中心的教学理念设计，这意味着教师不再是知识唯一来源，而是成为引导者和辅导员。通过该系统，学生可以自主选择他们感兴趣的话题进行深入研究，同时与全球其他同龄人分享自己的发现。这不仅增强了学生们对知识的探索欲望，还促进了跨文化交流与合作。</w:t>
      </w:r>
      <w:r>
        <w:rPr>
          <w:sz w:val="32"/>
          <w:szCs w:val="32"/>
        </w:rPr>
        <w:t>&lt;/p&gt;&lt;p&gt;&lt;img src="/static-img/Xjk7u21vhCdm-yuNn6vZq5jyAbmd6O-ZlpdM0KIaLatl40qtqlaohf7_bOdDOVaMrbujjjZS_NZEnRwXJzEGo8_dLVQHqzzKYCAHuXU_Kt-Bl9ckVbO9oaGXVYNfc4KI.jpg"&gt;&lt;/p&gt;&lt;p&gt;</w:t>
      </w:r>
      <w:r>
        <w:rPr>
          <w:sz w:val="32"/>
          <w:szCs w:val="32"/>
        </w:rPr>
        <w:t>个性化学习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人，他们有不同的学习速度、能力和兴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你的兔兔子好软水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采用先进算法为每位用户定制个性化学习路径。这意味着课程内容会根据学生实际表现自动调整难度，从而确保每个人都能最大限度地提升自己的成绩。</w:t>
      </w:r>
      <w:r>
        <w:rPr>
          <w:sz w:val="32"/>
          <w:szCs w:val="32"/>
        </w:rPr>
        <w:t>&lt;/p&gt;&lt;p&gt;&lt;img src="/static-img/81AqltyfsEkZqZnYuEoTppjyAbmd6O-ZlpdM0KIaLatl40qtqlaohf7_bOdDOVaMrbujjjZS_NZEnRwXJzEGo8_dLVQHqzzKYCAHuXU_Kt-Bl9ckVbO9oaGXVYNfc4KI.jpg"&gt;&lt;/p&gt;&lt;p&gt;</w:t>
      </w:r>
      <w:r>
        <w:rPr>
          <w:sz w:val="32"/>
          <w:szCs w:val="32"/>
        </w:rPr>
        <w:t>实时反馈与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通过该系统可以实时监控学生们完成作业的情况，并获得关于他们理解力的详细反馈。不仅如此，该平台还提供丰富的情报数据，可以帮助教师了解哪些主题需要进一步强调，以及哪些方法最有效。在这种情况下，“老师”的角色转变成了从事持续改进工作的一名专家。</w:t>
      </w:r>
      <w:r>
        <w:rPr>
          <w:sz w:val="32"/>
          <w:szCs w:val="32"/>
        </w:rPr>
        <w:t>&lt;/p&gt;&lt;p&gt;&lt;img src="/static-img/04-GDwYRkXht-bygbmEkhJjyAbmd6O-ZlpdM0KIaLatl40qtqlaohf7_bOdDOVaMrbujjjZS_NZEnRwXJzEGo8_dLVQHqzzKYCAHuXU_Kt-Bl9ckVbO9oaGXVYNfc4KI.jpg"&gt;&lt;/p&gt;&lt;p&gt;</w:t>
      </w:r>
      <w:r>
        <w:rPr>
          <w:sz w:val="32"/>
          <w:szCs w:val="32"/>
        </w:rPr>
        <w:t>家庭参与式学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孩子成长至关重要，而现在这一点得到了加倍重视。“老师你的兙元宝宝儿童读本”。使家长能够更容易地跟上孩子在学校外发生的事情，并且鼓励他们积极参与到孩子学术生活中来。家校合作不再局限于会议或报告卡片，而是一个全面的过程，其中包括即时通讯、共同规划以及协同行动等多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智慧社会构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预计这些创新工具将会继续完善，以适应不断变化的地球村。而那些使用这些工具并充分利用它们潜力的人，将成为未来智慧社会中的领导者——能够高效沟通、批判思考并解决复杂问题的人类资源。此刻，让我们一起见证这场教育革命如何塑造我们的未来！</w:t>
      </w:r>
      <w:r>
        <w:rPr>
          <w:sz w:val="32"/>
          <w:szCs w:val="32"/>
        </w:rPr>
        <w:t>&lt;/p&gt;&lt;p&gt;&lt;a href = "/doc/517856-</w:t>
      </w:r>
      <w:r>
        <w:rPr>
          <w:sz w:val="32"/>
          <w:szCs w:val="32"/>
        </w:rPr>
        <w:t>老师你的兔兔子好软水软件教育技术创新数字化学习体验</w:t>
      </w:r>
      <w:r>
        <w:rPr>
          <w:sz w:val="32"/>
          <w:szCs w:val="32"/>
        </w:rPr>
        <w:t>.doc" rel="alternate" download="517856-</w:t>
      </w:r>
      <w:r>
        <w:rPr>
          <w:sz w:val="32"/>
          <w:szCs w:val="32"/>
        </w:rPr>
        <w:t>老师你的兔兔子好软水软件教育技术创新数字化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