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对决一对一的花海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采蜜是一种极具挑战性的生存竞争。两只蜂鸟，在激烈的争斗中展现出它们各自的智慧和勇气，这场较量不仅考验着它们的技术，更是它们意志与生命力的最终体现。在这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战斗中，每一次冲刺、每一次掠夺都充满了紧张与激动。</w:t>
      </w:r>
      <w:r>
        <w:rPr>
          <w:sz w:val="32"/>
          <w:szCs w:val="32"/>
        </w:rPr>
        <w:t>&lt;/p&gt;&lt;p&gt;&lt;img src="/static-img/waKnKprgp9BLJbKC7u_QI5BxFfGPd24P26F33xsW-Hk.jpeg"&gt;&lt;/p&gt;&lt;p&gt;</w:t>
      </w:r>
      <w:r>
        <w:rPr>
          <w:sz w:val="32"/>
          <w:szCs w:val="32"/>
        </w:rPr>
        <w:t>策略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采蜜中的策略至关重要。两个敌手必须在空中的速度和机动性上下功夫，一旦发现对方有所疏忽，就会迅速发起攻击。这不仅需要精准的判断，也要求双方拥有极高的心理素质和快速反应能力。</w:t>
      </w:r>
      <w:r>
        <w:rPr>
          <w:sz w:val="32"/>
          <w:szCs w:val="32"/>
        </w:rPr>
        <w:t>&lt;/p&gt;&lt;p&gt;&lt;img src="/static-img/xqx4qlp9nJ31a6zJOmOm9JBxFfGPd24P26F33xsW-Hk.jpeg"&gt;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技术上的展示。两只蜂鸟将展开各种飞行技巧，从急转弯到垂直爬升，再到突然之间翻滚落空，它们试图以惊人的飞行性能来压制对方。此时此刻，观察者们能够欣赏到这些小型羽毛球员在蓝天下的高速舞蹈。</w:t>
      </w:r>
      <w:r>
        <w:rPr>
          <w:sz w:val="32"/>
          <w:szCs w:val="32"/>
        </w:rPr>
        <w:t>&lt;/p&gt;&lt;p&gt;&lt;img src="/static-img/Sh5rz4W2d7JkyDLBd4fIFJBxFfGPd24P26F33xsW-Hk.png"&gt;&lt;/p&gt;&lt;p&gt;</w:t>
      </w:r>
      <w:r>
        <w:rPr>
          <w:sz w:val="32"/>
          <w:szCs w:val="32"/>
        </w:rPr>
        <w:t>强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力量和速度的较量。在这一阶段，只有真正强大的个体才能占据优势，它们利用自己的力量优势，将自己摆脱困境，并给予对手致命的一击。这里，不仅考验的是身体条件，更是精神状态。</w:t>
      </w:r>
      <w:r>
        <w:rPr>
          <w:sz w:val="32"/>
          <w:szCs w:val="32"/>
        </w:rPr>
        <w:t>&lt;/p&gt;&lt;p&gt;&lt;img src="/static-img/8p4JrGbeuuLlnWS-cofvQpBxFfGPd24P26F33xsW-Hk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则是智谋与勇气并重的一幕。一方面，蜂鸟通过不断地学习环境，以更高效率地找到食物；另一方面，它们也要有足够的大胆去面对可能出现的问题或危险，这一点对于任何生物来说都是至关重要。</w:t>
      </w:r>
      <w:r>
        <w:rPr>
          <w:sz w:val="32"/>
          <w:szCs w:val="32"/>
        </w:rPr>
        <w:t>&lt;/p&gt;&lt;p&gt;&lt;img src="/static-img/N8JmtOcNA0KZjAtpksv0QJBxFfGPd24P26F33xsW-Hk.jpeg"&gt;&lt;/p&gt;&lt;p&gt;</w:t>
      </w:r>
      <w:r>
        <w:rPr>
          <w:sz w:val="32"/>
          <w:szCs w:val="32"/>
        </w:rPr>
        <w:t>生存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胜利的人将赢得那份宝贵而稀有的资源——花蜜，而失败者则可能面临饥饿甚至死亡。这是一个严酷无情的地方，只有最优秀者能幸存。而我们作为旁观者，无疑是在观看一场关于生命意义和价值的一个巨大戏剧。</w:t>
      </w:r>
      <w:r>
        <w:rPr>
          <w:sz w:val="32"/>
          <w:szCs w:val="32"/>
        </w:rPr>
        <w:t>&lt;/p&gt;&lt;p&gt;&lt;a href = "/doc/517788-</w:t>
      </w:r>
      <w:r>
        <w:rPr>
          <w:sz w:val="32"/>
          <w:szCs w:val="32"/>
        </w:rPr>
        <w:t>采蜜对决一对一的花海之战</w:t>
      </w:r>
      <w:r>
        <w:rPr>
          <w:sz w:val="32"/>
          <w:szCs w:val="32"/>
        </w:rPr>
        <w:t>.doc" rel="alternate" download="517788-</w:t>
      </w:r>
      <w:r>
        <w:rPr>
          <w:sz w:val="32"/>
          <w:szCs w:val="32"/>
        </w:rPr>
        <w:t>采蜜对决一对一的花海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