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片我这不就找到了个神奇的网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找到了个神奇的网站吗？它叫做“大片免费播放网站片”，听起来可能有点儿复杂，但别担心，这里我来告诉你具体怎么用。</w:t>
      </w:r>
      <w:r>
        <w:rPr>
          <w:sz w:val="32"/>
          <w:szCs w:val="32"/>
        </w:rPr>
        <w:t>&lt;/p&gt;&lt;p&gt;&lt;img src="/static-img/Ut0bu7Cwb5_vMTFWbi_HLxsNS5PKTsm3HrKBjjywsGo.jpg"&gt;&lt;/p&gt;&lt;p&gt;</w:t>
      </w:r>
      <w:r>
        <w:rPr>
          <w:sz w:val="32"/>
          <w:szCs w:val="32"/>
        </w:rPr>
        <w:t>首先，你得知道这个网站主要是为电影爱好者服务的。只要你注册一个账号，就能无限观看各种类型的电影了。这可真是个福音啊，尤其是在假期或者周末的时候，躺在沙发上，看一部又一部新出的大片，那种放松和享受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要注意的是，这个网站虽然提供免费观看，但是并不是所有内容都是最新发布的。有时候会有一些比较老旧或者国外版权保护严格的小众电影。但对于普通人来说，大部分流行的大片都能找到，而且质量还挺不错。</w:t>
      </w:r>
      <w:r>
        <w:rPr>
          <w:sz w:val="32"/>
          <w:szCs w:val="32"/>
        </w:rPr>
        <w:t>&lt;/p&gt;&lt;p&gt;&lt;img src="/static-img/GdL4-tSct2iaPahy1MpN5hsNS5PKTsm3HrKBjjywsGo.jpg"&gt;&lt;/p&gt;&lt;p&gt;</w:t>
      </w:r>
      <w:r>
        <w:rPr>
          <w:sz w:val="32"/>
          <w:szCs w:val="32"/>
        </w:rPr>
        <w:t>使用起来也非常简单，只需要点击几个按钮，你就能开始你的影视之旅了。你可以根据不同的分类，比如喜剧、动作、科幻等来选择喜欢的类型，也可以查看用户评价来决定看什么。如果觉得某部电影特别好，可以给它点赞或分享到社交媒体上，让更多的人知道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还经常更新活动，有时候会有特定的节目单或者主题月份，让用户体验更丰富多样。在这种情况下，即使是平时对电影没有太高兴趣的人，也会因为这些精彩活动而被吸引进去。</w:t>
      </w:r>
      <w:r>
        <w:rPr>
          <w:sz w:val="32"/>
          <w:szCs w:val="32"/>
        </w:rPr>
        <w:t>&lt;/p&gt;&lt;p&gt;&lt;img src="/static-img/pxcxGxFJ58AD2zzpk0i21RsNS5PKTsm3HrKBjjywsGo.jpg"&gt;&lt;/p&gt;&lt;p&gt;</w:t>
      </w:r>
      <w:r>
        <w:rPr>
          <w:sz w:val="32"/>
          <w:szCs w:val="32"/>
        </w:rPr>
        <w:t>总之，“大片免费播放网站片”就是这么一个让人眼前一亮的地方，它让我们在家中享受到电影带来的乐趣，同时也是一种社交方式，因为你可以和朋友一起讨论各自看过哪些好玩的影视作品。不过记得，每次观看完后，都要感谢那些辛苦创作这些作品的人们，他们才让我们的生活更加多姿多彩。</w:t>
      </w:r>
      <w:r>
        <w:rPr>
          <w:sz w:val="32"/>
          <w:szCs w:val="32"/>
        </w:rPr>
        <w:t>&lt;/p&gt;&lt;p&gt;&lt;a href = "/doc/517701-</w:t>
      </w:r>
      <w:r>
        <w:rPr>
          <w:sz w:val="32"/>
          <w:szCs w:val="32"/>
        </w:rPr>
        <w:t>大片免费播放网站片我这不就找到了个神奇的网站吗</w:t>
      </w:r>
      <w:r>
        <w:rPr>
          <w:sz w:val="32"/>
          <w:szCs w:val="32"/>
        </w:rPr>
        <w:t>.doc" rel="alternate" download="517701-</w:t>
      </w:r>
      <w:r>
        <w:rPr>
          <w:sz w:val="32"/>
          <w:szCs w:val="32"/>
        </w:rPr>
        <w:t>大片免费播放网站片我这不就找到了个神奇的网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