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旅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重神子的恩赐喂乳之旅与未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中，传说有一个奇异的生物——八重神子。它拥有着一颗温柔的心和令人惊叹的能力：能把乳液喂给吃旅行者的旅者。这不仅是一种奇迹，更是一种超越时空的恩赐。</w:t>
      </w:r>
      <w:r>
        <w:rPr>
          <w:sz w:val="32"/>
          <w:szCs w:val="32"/>
        </w:rPr>
        <w:t>&lt;/p&gt;&lt;p&gt;&lt;img src="/static-img/_TXXOjRgqM_1FrhZPYhuVha-NZUL8pivKiDYejQLQII.jpg"&gt;&lt;/p&gt;&lt;p&gt;</w:t>
      </w:r>
      <w:r>
        <w:rPr>
          <w:sz w:val="32"/>
          <w:szCs w:val="32"/>
        </w:rPr>
        <w:t>据说，在一次偶然的机会下，一位饥寒交迫、迷失方向的小女孩遇到了八重神子。在她绝望之际，八重神子用它那温暖而富含营养的乳液滋润了她的身体，不仅让她恢复了活力，还带领她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孤立无援，有许多真实案例证明了这一点。例如，在非洲某个偏远地区，一群游历者因为天气恶劣和缺乏食物而陷入困境。一位当地居民告诉他们，如果他们能够找到八重神子的住所，并且恳请其帮助，他们或许能得到救赎。最终，他们找到了这棵树下的庇护所，而当他们请求帮助时，八重神子慷慨地提供了它们所需的一切。</w:t>
      </w:r>
      <w:r>
        <w:rPr>
          <w:sz w:val="32"/>
          <w:szCs w:val="32"/>
        </w:rPr>
        <w:t>&lt;/p&gt;&lt;p&gt;&lt;img src="/static-img/Oks22pVlTdAe2Kvn8pfvZha-NZUL8pivKiDYejQLQII.jpg"&gt;&lt;/p&gt;&lt;p&gt;</w:t>
      </w:r>
      <w:r>
        <w:rPr>
          <w:sz w:val="32"/>
          <w:szCs w:val="32"/>
        </w:rPr>
        <w:t>当然，这样的故事也引发了一些争议，有人认为这些都是传说，没有科学依据。但对于那些幸运的人来说，无论是出于信仰还是纯粹的情感支持，这些故事都成为了希望和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幻旅途》系列专门探讨这样的传奇故事，为寻求冒险与未知解答的人们提供灵感和启示。在接下来的篇章中，我们将深入探索更多关于“八重神子把乳液喂给吃旅行者”的真实案例，以及它们背后的文化意义和社会影响。</w:t>
      </w:r>
      <w:r>
        <w:rPr>
          <w:sz w:val="32"/>
          <w:szCs w:val="32"/>
        </w:rPr>
        <w:t>&lt;/p&gt;&lt;p&gt;&lt;img src="/static-img/23jbBiZyLZeb5jkG0W7srxa-NZUL8pivKiDYejQLQII.png"&gt;&lt;/p&gt;&lt;p&gt;&lt;a href = "/doc/517206-</w:t>
      </w:r>
      <w:r>
        <w:rPr>
          <w:sz w:val="32"/>
          <w:szCs w:val="32"/>
        </w:rPr>
        <w:t>奇幻旅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的恩赐喂乳之旅与未知的探索</w:t>
      </w:r>
      <w:r>
        <w:rPr>
          <w:sz w:val="32"/>
          <w:szCs w:val="32"/>
        </w:rPr>
        <w:t>.doc" rel="alternate" download="517206-</w:t>
      </w:r>
      <w:r>
        <w:rPr>
          <w:sz w:val="32"/>
          <w:szCs w:val="32"/>
        </w:rPr>
        <w:t>奇幻旅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的恩赐喂乳之旅与未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