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爱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渴望着了解、探索和体验未知。对于年轻人来说，性知识是一个重要而敏感的话题。在《第一次处破女》的背景下，这本书以真实案例为基础，讲述了一个女孩在一次突如其来的性经历中所经历的情感波动、身体变化以及心理挑战。</w:t>
      </w:r>
      <w:r>
        <w:rPr>
          <w:sz w:val="32"/>
          <w:szCs w:val="32"/>
        </w:rPr>
        <w:t>&lt;/p&gt;&lt;p&gt;&lt;img src="/static-img/g1RffbcwI5QfCbN4ttE4n2YeHPjbp_2y2B74CgcHgudWvv8OPBWaUgHr_VcVu05D.jpg"&gt;&lt;/p&gt;&lt;p&gt;</w:t>
      </w:r>
      <w:r>
        <w:rPr>
          <w:sz w:val="32"/>
          <w:szCs w:val="32"/>
        </w:rPr>
        <w:t>爱与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我们见证了一位年轻女性对未知世界的好奇心和勇气。她决定打开自己的一扇窗，让爱情带她走向新的生活阶段。这不仅仅是一次身体上的接触，更是一次精神上的成长。</w:t>
      </w:r>
      <w:r>
        <w:rPr>
          <w:sz w:val="32"/>
          <w:szCs w:val="32"/>
        </w:rPr>
        <w:t>&lt;/p&gt;&lt;p&gt;&lt;img src="/static-img/-rbVeyPX2Cfd8pjPB_mxXWYeHPjbp_2y2B74CgcHgudlWQZwCVbXUF8QD-lsK4wnel4L49XSimhXIMiZ4ZYKx48bYIvNJ2i0JzCQzxUeHOQ9_hXLFo6O_oWOH8bnmJIJ.jpeg"&gt;&lt;/p&gt;&lt;p&gt;</w:t>
      </w:r>
      <w:r>
        <w:rPr>
          <w:sz w:val="32"/>
          <w:szCs w:val="32"/>
        </w:rPr>
        <w:t>情感的深度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次处破女》展示了两颗心之间的情感纠葛。虽然这段关系充满了挑战，但它也带来了前所未有的幸福和成就感。这段旅程让我们看到了爱情如何能够塑造一个人，并帮助他们发现自我价值。</w:t>
      </w:r>
      <w:r>
        <w:rPr>
          <w:sz w:val="32"/>
          <w:szCs w:val="32"/>
        </w:rPr>
        <w:t>&lt;/p&gt;&lt;p&gt;&lt;img src="/static-img/DK_o8O7xkpswekWqngypG2YeHPjbp_2y2B74CgcHgudlWQZwCVbXUF8QD-lsK4wnel4L49XSimhXIMiZ4ZYKx48bYIvNJ2i0JzCQzxUeHOQ9_hXLFo6O_oWOH8bnmJIJ.jpeg"&gt;&lt;/p&gt;&lt;p&gt;</w:t>
      </w:r>
      <w:r>
        <w:rPr>
          <w:sz w:val="32"/>
          <w:szCs w:val="32"/>
        </w:rPr>
        <w:t>身体变化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行为对人的生理有着不可忽视的影响。书中详细描述了这一过程中的生物学反应，以及这些变化对个体的心理状态产生的冲击。通过这些描述，我们可以更好地理解身心同步性的重要性。</w:t>
      </w:r>
      <w:r>
        <w:rPr>
          <w:sz w:val="32"/>
          <w:szCs w:val="32"/>
        </w:rPr>
        <w:t>&lt;/p&gt;&lt;p&gt;&lt;img src="/static-img/cyenrflXHWEHHefH-i7zaWYeHPjbp_2y2B74CgcHgudlWQZwCVbXUF8QD-lsK4wnel4L49XSimhXIMiZ4ZYKx48bYIvNJ2i0JzCQzxUeHOQ9_hXLFo6O_oWOH8bnmJIJ.jpg"&gt;&lt;/p&gt;&lt;p&gt;</w:t>
      </w:r>
      <w:r>
        <w:rPr>
          <w:sz w:val="32"/>
          <w:szCs w:val="32"/>
        </w:rPr>
        <w:t>心理调整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重大改变都需要时间来适应。在处理初次经验后，这位女性不得不面对自己的恐惧、不安，并进行心理调整。这一过程充分展现了人类面对新事物时所表现出的韧性和灵活性。</w:t>
      </w:r>
      <w:r>
        <w:rPr>
          <w:sz w:val="32"/>
          <w:szCs w:val="32"/>
        </w:rPr>
        <w:t>&lt;/p&gt;&lt;p&gt;&lt;img src="/static-img/5uQZLSI1wFZvhy61SBGtLmYeHPjbp_2y2B74CgcHgudlWQZwCVbXUF8QD-lsK4wnel4L49XSimhXIMiZ4ZYKx48bYIvNJ2i0JzCQzxUeHOQ9_hXLFo6O_oWOH8bnmJIJ.jpeg"&gt;&lt;/p&gt;&lt;p&gt;</w:t>
      </w:r>
      <w:r>
        <w:rPr>
          <w:sz w:val="32"/>
          <w:szCs w:val="32"/>
        </w:rPr>
        <w:t>社会观念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往往给我们的期望带来压力，而个人则追求自我实现。在《第一次处破女》中，我们看到的是一种平衡——既要遵循社会规范，又要坚守个人的选择和信仰。这本书提醒我们，每个人都是独立存在的人，不应该被外界标准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第一次处破女》的主题围绕着成长而展开。当我们从错误中学习，当我们从挫折中恢复过来时，我们就是在不断地成长。通过阅读这样的作品，我们可以获得宝贵的心智财富，为将来的决策做准备。</w:t>
      </w:r>
      <w:r>
        <w:rPr>
          <w:sz w:val="32"/>
          <w:szCs w:val="32"/>
        </w:rPr>
        <w:t>&lt;/p&gt;&lt;p&gt;&lt;a href = "/doc/516761-</w:t>
      </w:r>
      <w:r>
        <w:rPr>
          <w:sz w:val="32"/>
          <w:szCs w:val="32"/>
        </w:rPr>
        <w:t>第一次处破女爱与勇气的故事</w:t>
      </w:r>
      <w:r>
        <w:rPr>
          <w:sz w:val="32"/>
          <w:szCs w:val="32"/>
        </w:rPr>
        <w:t>.doc" rel="alternate" download="516761-</w:t>
      </w:r>
      <w:r>
        <w:rPr>
          <w:sz w:val="32"/>
          <w:szCs w:val="32"/>
        </w:rPr>
        <w:t>第一次处破女爱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