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心换意重新定义爱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爱情被描绘成一场精彩绝伦的舞台，每个人都扮演着自己独特的角色。然而，当我们深入探索这个主题时，我们会发现其中隐藏着许多不为人知的细节和复杂的情感纠葛。</w:t>
      </w:r>
      <w:r>
        <w:rPr>
          <w:sz w:val="32"/>
          <w:szCs w:val="32"/>
        </w:rPr>
        <w:t>&lt;/p&gt;&lt;p&gt;&lt;img src="/static-img/zRFUpbcnMA70xO0Y5tJ3yD0JmJaCW0_NxM12W-cnNA4.jpg"&gt;&lt;/p&gt;&lt;p&gt;</w:t>
      </w:r>
      <w:r>
        <w:rPr>
          <w:sz w:val="32"/>
          <w:szCs w:val="32"/>
        </w:rPr>
        <w:t>爱情游戏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开始意识到爱情并非是一场无序的游戏，而是需要策略和技巧来玩得好。在这次换我来爱你之前，我们往往沉浸于被动接受对方的情感，而忽视了如何更有效地表达自己的感情。学会倾听、理解对方的心理状态，以及适时给予鼓励或支持，这些都是提升恋爱关系质量不可或缺的一部分。</w:t>
      </w:r>
      <w:r>
        <w:rPr>
          <w:sz w:val="32"/>
          <w:szCs w:val="32"/>
        </w:rPr>
        <w:t>&lt;/p&gt;&lt;p&gt;&lt;img src="/static-img/bXr9Sky4rkZfSI21GJBl0j0JmJaCW0_NxM12W-cnNA4.jpg"&gt;&lt;/p&gt;&lt;p&gt;</w:t>
      </w:r>
      <w:r>
        <w:rPr>
          <w:sz w:val="32"/>
          <w:szCs w:val="32"/>
        </w:rPr>
        <w:t>情感沟通：桥梁还是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维持下去不可或缺的一环，但它也可能成为最大的挑战。当双方都不愿意真诚地交流，或只是表面上的交流而已，那么这条桥梁就变成了一个无法跨越的心海。这次换我来爱你，让我们一起尝试去穿透彼此之间那层厚重的情感防线，用真诚的话语去触摸彼此的心灵。</w:t>
      </w:r>
      <w:r>
        <w:rPr>
          <w:sz w:val="32"/>
          <w:szCs w:val="32"/>
        </w:rPr>
        <w:t>&lt;/p&gt;&lt;p&gt;&lt;img src="/static-img/wx2CNG7sblNUHzSEgfF9rD0JmJaCW0_NxM12W-cnNA4.jpg"&gt;&lt;/p&gt;&lt;p&gt;</w:t>
      </w:r>
      <w:r>
        <w:rPr>
          <w:sz w:val="32"/>
          <w:szCs w:val="32"/>
        </w:rPr>
        <w:t>认识自我：真正的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别人的过程中，我们很少停下来思考一下自己真正想要什么。在这次换我来爱你的时候，让我们共同回归到自我的世界里。了解自己的需求，不仅仅是为了找到完美的人，更重要的是为了能够更好地理解和接纳自己，从而更加健康地参与到对他人的感情中去。</w:t>
      </w:r>
      <w:r>
        <w:rPr>
          <w:sz w:val="32"/>
          <w:szCs w:val="32"/>
        </w:rPr>
        <w:t>&lt;/p&gt;&lt;p&gt;&lt;img src="/static-img/5GbMlL2JmJEj7fcPegZTtz0JmJaCW0_NxM12W-cnNA4.jpg"&gt;&lt;/p&gt;&lt;p&gt;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那些看似微不足道，却能让人感到温暖幸福的小事，如偶尔做饭给对方吃、陪伴对方看电影等。这次换我来爱你，可以尝试创造更多这样的小确幸，为彼此带来快乐，同时也增强彼此之间的情感联系。</w:t>
      </w:r>
      <w:r>
        <w:rPr>
          <w:sz w:val="32"/>
          <w:szCs w:val="32"/>
        </w:rPr>
        <w:t>&lt;/p&gt;&lt;p&gt;&lt;img src="/static-img/SlIKfUtSvmGw3yNKjoB3wD0JmJaCW0_NxM12W-cnNA4.jpg"&gt;&lt;/p&gt;&lt;p&gt;</w:t>
      </w:r>
      <w:r>
        <w:rPr>
          <w:sz w:val="32"/>
          <w:szCs w:val="32"/>
        </w:rPr>
        <w:t>爱情中的信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建立起稳固恋情基石的关键，它同时也是最容易受损坏的一个部分。当出现误解或者冲突时，是否能够勇敢地说出心里话，是否愿意为对方所做出的牺牲付出代价，这些都将决定这段关系是否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换我来愛你的旅程上，让我们一起探索未来的秘密，无论是在短期内还是长远规划，都要记得相互尊重、共同成长，并且不断向前走。因为只有这样，才能让我们的故事永远充满希望和甜蜜，即使面对未知，也不会害怕，因为有了彼此，就没有什么是不可能实现的事情。</w:t>
      </w:r>
      <w:r>
        <w:rPr>
          <w:sz w:val="32"/>
          <w:szCs w:val="32"/>
        </w:rPr>
        <w:t>&lt;/p&gt;&lt;p&gt;&lt;a href = "/doc/515930-</w:t>
      </w:r>
      <w:r>
        <w:rPr>
          <w:sz w:val="32"/>
          <w:szCs w:val="32"/>
        </w:rPr>
        <w:t>换心换意重新定义爱的游戏规则</w:t>
      </w:r>
      <w:r>
        <w:rPr>
          <w:sz w:val="32"/>
          <w:szCs w:val="32"/>
        </w:rPr>
        <w:t>.doc" rel="alternate" download="515930-</w:t>
      </w:r>
      <w:r>
        <w:rPr>
          <w:sz w:val="32"/>
          <w:szCs w:val="32"/>
        </w:rPr>
        <w:t>换心换意重新定义爱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