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妻被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UmG5kS0xLdFBY772uDxTtxxEDfr7pXO_GlATTaRylFM3LidfaqzB_XPKi1zP41JU.jpg"&gt;&lt;/p&gt;&lt;p&gt;</w:t>
      </w:r>
      <w:r>
        <w:rPr>
          <w:sz w:val="32"/>
          <w:szCs w:val="32"/>
        </w:rPr>
        <w:t>在一个古老而又神秘的村庄里，住着一位名叫小红的美人妻。她的容颜如同春日佳期中的桃花，亭亭玉立，她的笑容能让所有的人都心旷神怡。然而，这个和平宁静的小村庄却隐藏着深沉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eqaHM18VWYdV2_qs_co32hxEDfr7pXO_GlATTaRylFOnCgZr9QCKpyB5Y7rFSJCB8x_2MgHKikgiaYEixw4ovAfaCo-U7-CRKNnJY7UyEaVusE_AOLTosRbz6RpzbIyM.jpg"&gt;&lt;/p&gt;&lt;p&gt;</w:t>
      </w:r>
      <w:r>
        <w:rPr>
          <w:sz w:val="32"/>
          <w:szCs w:val="32"/>
        </w:rPr>
        <w:t>小红每天都会去附近的一片森林中采集野果，她那迷人的身影常常出现在森林间，让许多年轻男孩都对她产生了好奇和渴望。不过，小红并没有意识到，在这个充满欲望与暗流涌动的地方，她已经成为了一颗引人注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冲突</w:t>
      </w:r>
      <w:r>
        <w:rPr>
          <w:sz w:val="32"/>
          <w:szCs w:val="32"/>
        </w:rPr>
        <w:t>&lt;/p&gt;&lt;p&gt;&lt;img src="/static-img/_3L2fPtqTmQvAaUVSyaRTBxEDfr7pXO_GlATTaRylFOnCgZr9QCKpyB5Y7rFSJCB8x_2MgHKikgiaYEixw4ovAfaCo-U7-CRKNnJY7UyEaVusE_AOLTosRbz6RpzbIyM.jpg"&gt;&lt;/p&gt;&lt;p&gt;</w:t>
      </w:r>
      <w:r>
        <w:rPr>
          <w:sz w:val="32"/>
          <w:szCs w:val="32"/>
        </w:rPr>
        <w:t>某一天，当小红独自一人走在森林深处时，一股强大的力量突然袭来。她试图挣扎，但却无法抵抗，那股力量将她带到了一个隐蔽的小屋内。在那里，小红发现自己竟然成为了几个男人之间的玩物，他们互相争夺，而她只能任由他们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心理变化</w:t>
      </w:r>
      <w:r>
        <w:rPr>
          <w:sz w:val="32"/>
          <w:szCs w:val="32"/>
        </w:rPr>
        <w:t>&lt;/p&gt;&lt;p&gt;&lt;img src="/static-img/2R6WgZ3fNbgBQ_qcXKut6BxEDfr7pXO_GlATTaRylFOnCgZr9QCKpyB5Y7rFSJCB8x_2MgHKikgiaYEixw4ovAfaCo-U7-CRKNnJY7UyEaVusE_AOLTosRbz6RpzbIyM.jpg"&gt;&lt;/p&gt;&lt;p&gt;</w:t>
      </w:r>
      <w:r>
        <w:rPr>
          <w:sz w:val="32"/>
          <w:szCs w:val="32"/>
        </w:rPr>
        <w:t>随着时间的推移，小红的心灵逐渐变得坚硬起来。她开始明白，只有通过自己的努力才能改变命运，因此她决定要逃离这座充满欲望与恐惧的小村庄。但是，每当夜幕降临，她的心中就再次燃起希望，因为她知道有一种力量可以帮助自己：她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</w:t>
      </w:r>
      <w:r>
        <w:rPr>
          <w:sz w:val="32"/>
          <w:szCs w:val="32"/>
        </w:rPr>
        <w:t>&lt;/p&gt;&lt;p&gt;&lt;img src="/static-img/23FV5rQtUlGmkTxqEeRWbxxEDfr7pXO_GlATTaRylFOnCgZr9QCKpyB5Y7rFSJCB8x_2MgHKikgiaYEixw4ovAfaCo-U7-CRKNnJY7UyEaVusE_AOLTosRbz6RpzbIyM.jpg"&gt;&lt;/p&gt;&lt;p&gt;</w:t>
      </w:r>
      <w:r>
        <w:rPr>
          <w:sz w:val="32"/>
          <w:szCs w:val="32"/>
        </w:rPr>
        <w:t>经过一番艰难卓绝的战斗，小红终于成功逃脱了那个黑暗的地方，并且找到了属于自己的幸福之路。而那个曾经让她陷入苦海的小村庄，也因此变成了一个传说，警示后来的年轻人们：只有真正拥有人性光辉的人才能够永远不受控制，不被他人的欲望所奴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人妻被强》的故事虽然残酷，却也蕴含了一定的文化意义。这部作品提醒我们，无论是在什么样的社会环境中，都应该保持独立和勇敢，因为只有这样，我们才能真正地掌握自己的命运，从而创造出属于我们的光明未来。</w:t>
      </w:r>
      <w:r>
        <w:rPr>
          <w:sz w:val="32"/>
          <w:szCs w:val="32"/>
        </w:rPr>
        <w:t>&lt;/p&gt;&lt;p&gt;&lt;a href = "/doc/515886-</w:t>
      </w:r>
      <w:r>
        <w:rPr>
          <w:sz w:val="32"/>
          <w:szCs w:val="32"/>
        </w:rPr>
        <w:t>美人妻被强</w:t>
      </w:r>
      <w:r>
        <w:rPr>
          <w:sz w:val="32"/>
          <w:szCs w:val="32"/>
        </w:rPr>
        <w:t>.doc" rel="alternate" download="515886-</w:t>
      </w:r>
      <w:r>
        <w:rPr>
          <w:sz w:val="32"/>
          <w:szCs w:val="32"/>
        </w:rPr>
        <w:t>美人妻被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