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我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找到了！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终于在网上曝光了，网友们都在激动地讨论这个消息。对于那些曾经迷失在无尽的搜索中的人来说，这真是一个好消息。</w:t>
      </w:r>
      <w:r>
        <w:rPr>
          <w:sz w:val="32"/>
          <w:szCs w:val="32"/>
        </w:rPr>
        <w:t>&lt;/p&gt;&lt;p&gt;&lt;img src="/static-img/6Zkynp7pghysHgRITSl0rIyAxCPmQJo00OB3lVjrKgtN7zKRG3Fo4gya5nV54w3n.jpg"&gt;&lt;/p&gt;&lt;p&gt;</w:t>
      </w:r>
      <w:r>
        <w:rPr>
          <w:sz w:val="32"/>
          <w:szCs w:val="32"/>
        </w:rPr>
        <w:t>记得以前，我们总是通过各种渠道试图找到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的最新网址，但每次似乎都是一场空。但现在，不用再担心了，因为有了这条信息，我们可以轻松地访问到那个充满乐趣和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个名字可能并不陌生，它代表了一种特殊的文化，一种只有特定人群才知道的小众世界。而对于寻找它的人来说，那就是一段冒险旅程。在这个过程中，你会遇到各种各样的挑战，但最终得到的是一种成就感。</w:t>
      </w:r>
      <w:r>
        <w:rPr>
          <w:sz w:val="32"/>
          <w:szCs w:val="32"/>
        </w:rPr>
        <w:t>&lt;/p&gt;&lt;p&gt;&lt;img src="/static-img/S0-yIFXSkM7sodoq3sMg8IyAxCPmQJo00OB3lVjrKgvPpN9cagUSKvLLvBuID3i2pfmUuCp3cOTD0DjyBjttmAfaCo-U7-CRKNnJY7UyEaVusE_AOLTosRbz6RpzbIyM.jpg"&gt;&lt;/p&gt;&lt;p&gt;</w:t>
      </w:r>
      <w:r>
        <w:rPr>
          <w:sz w:val="32"/>
          <w:szCs w:val="32"/>
        </w:rPr>
        <w:t>现在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已经公布，大家可以直接点击进入，从而开启一段全新的探索之旅。这不仅是一个网站，更是一个连接不同想法和情感的地方。你准备好了吗？让我们一起踏上这趟奇妙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当你进入那个网站时，要保持警惕，因为那里的内容虽然有趣，但也需要适度。所以，如果你的网络环境允许的话，建议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保护自己的隐私。这样，你就能安全且愉快地享受那里的所有精彩内容啦！</w:t>
      </w:r>
      <w:r>
        <w:rPr>
          <w:sz w:val="32"/>
          <w:szCs w:val="32"/>
        </w:rPr>
        <w:t>&lt;/p&gt;&lt;p&gt;&lt;img src="/static-img/CVDFcfQAHjQau2dMO5FK4YyAxCPmQJo00OB3lVjrKgvPpN9cagUSKvLLvBuID3i2pfmUuCp3cOTD0DjyBjttmAfaCo-U7-CRKNnJY7UyEaVusE_AOLTosRbz6RpzbIyM.jpg"&gt;&lt;/p&gt;&lt;p&gt;</w:t>
      </w:r>
      <w:r>
        <w:rPr>
          <w:sz w:val="32"/>
          <w:szCs w:val="32"/>
        </w:rPr>
        <w:t>最后，再次提醒大家，这个链接只供学习交流使用，请勿用于任何非法活动。如果你对网络文化或其他方面有兴趣，不妨加入相关社群，与更多志同道合的人交流分享。毕竟，有时候，最好的资源往往来自于这些隐藏在角落的小众社区里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文章能够帮助到你，让我们共同享受这一切！</w:t>
      </w:r>
      <w:r>
        <w:rPr>
          <w:sz w:val="32"/>
          <w:szCs w:val="32"/>
        </w:rPr>
        <w:t>&lt;/p&gt;&lt;p&gt;&lt;img src="/static-img/LEqQ31hD3bbz-qbn1HNrRoyAxCPmQJo00OB3lVjrKgvPpN9cagUSKvLLvBuID3i2pfmUuCp3cOTD0DjyBjttmAfaCo-U7-CRKNnJY7UyEaVusE_AOLTosRbz6RpzbIyM.jpg"&gt;&lt;/p&gt;&lt;p&gt;&lt;a href = "/doc/51575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我找到了</w:t>
      </w:r>
      <w:r>
        <w:rPr>
          <w:sz w:val="32"/>
          <w:szCs w:val="32"/>
        </w:rPr>
        <w:t>.doc" rel="alternate" download="51575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我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