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艺术节庆活动深度探索人文艺术的免费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的免费盛宴</w:t>
      </w:r>
      <w:r>
        <w:rPr>
          <w:sz w:val="32"/>
          <w:szCs w:val="32"/>
        </w:rPr>
        <w:t>&lt;/p&gt;&lt;p&gt;&lt;img src="/static-img/XNMqZy8J8K979Ax3WQLrxRa-NZUL8pivKiDYejQLQII.jpg"&gt;&lt;/p&gt;&lt;p&gt;37</w:t>
      </w:r>
      <w:r>
        <w:rPr>
          <w:sz w:val="32"/>
          <w:szCs w:val="32"/>
        </w:rPr>
        <w:t>大艺术节庆活动（深度探索人文艺术的免费盛宴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活动成为不可错过的人文盛会？</w:t>
      </w:r>
      <w:r>
        <w:rPr>
          <w:sz w:val="32"/>
          <w:szCs w:val="32"/>
        </w:rPr>
        <w:t>&lt;/p&gt;&lt;p&gt;&lt;img src="/static-img/Tjm76Hcf03WtNS03H6qoPha-NZUL8pivKiDYejQLQII.jpg"&gt;&lt;/p&gt;&lt;p&gt;</w:t>
      </w:r>
      <w:r>
        <w:rPr>
          <w:sz w:val="32"/>
          <w:szCs w:val="32"/>
        </w:rPr>
        <w:t>在这个快节奏的时代，人们对于文化和艺术的追求日益增长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这一系列活动正是满足这种需求的最佳选择。这不仅仅是一次美术展览或音乐会，而是一个全面的文化体验，它们旨在通过多元化的手段，让公众能够近距离接触到不同形式的人文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了如此广泛的观众群体？</w:t>
      </w:r>
      <w:r>
        <w:rPr>
          <w:sz w:val="32"/>
          <w:szCs w:val="32"/>
        </w:rPr>
        <w:t>&lt;/p&gt;&lt;p&gt;&lt;img src="/static-img/hjk1HwyBQ5EPTditMa8xQRa-NZUL8pivKiDYejQLQII.jpg"&gt;&lt;/p&gt;&lt;p&gt;</w:t>
      </w:r>
      <w:r>
        <w:rPr>
          <w:sz w:val="32"/>
          <w:szCs w:val="32"/>
        </w:rPr>
        <w:t>这项活动之所以受欢迎，不仅因为它提供了一次无与伦比的人类视觉、听觉和情感上的旅程，还因为它们以非常友好的价格开放给每个人，无论你是对艺术有着浓厚兴趣还是只是偶尔想要尝试一下。你可以在这里找到从古典音乐会到现代舞蹈表演，从绘画展览到摄影作品，这些都是由世界各地最优秀的艺人的精心策划和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背后有什么特别之处吗？</w:t>
      </w:r>
      <w:r>
        <w:rPr>
          <w:sz w:val="32"/>
          <w:szCs w:val="32"/>
        </w:rPr>
        <w:t>&lt;/p&gt;&lt;p&gt;&lt;img src="/static-img/ObwUOHVbOFxtNWSyOOgZ_xa-NZUL8pivKiDYejQLQII.jpg"&gt;&lt;/p&gt;&lt;p&gt;</w:t>
      </w:r>
      <w:r>
        <w:rPr>
          <w:sz w:val="32"/>
          <w:szCs w:val="32"/>
        </w:rPr>
        <w:t>其中一个特别之处是，它们鼓励互动性强烈。参与者不只是被迫观看，而是在现场成为一部分。在某些场合，你可能还能亲手创作自己的作品，或许甚至能够与专业艺人交流学习。这种即时互动性的体验，使得每个参与者的记忆都更加鲜活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使其成为一次深刻的人类经历？</w:t>
      </w:r>
      <w:r>
        <w:rPr>
          <w:sz w:val="32"/>
          <w:szCs w:val="32"/>
        </w:rPr>
        <w:t>&lt;/p&gt;&lt;p&gt;&lt;img src="/static-img/w5fSSnicYWQd1RFXAh6yiBa-NZUL8pivKiDYejQLQII.jpg"&gt;&lt;/p&gt;&lt;p&gt;</w:t>
      </w:r>
      <w:r>
        <w:rPr>
          <w:sz w:val="32"/>
          <w:szCs w:val="32"/>
        </w:rPr>
        <w:t>当你走进这座充满历史气息的小屋，你将被一种前所未有的氛围包围。你可以听到远方传来的乐器声，随着声音逐渐清晰，你发现自己站在一片绿意盎然中，那里汇聚了来自世界各地的声音、形象以及故事。当你沉浸其中时，你开始意识到，这并非单纯的一场表演，而是一个跨越时间和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但”而不是“或”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我们认为文化体验需要付出一定代价。但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却打破了这一常规，将高品质的心灵触动带到了普通民众的手中。这不意味着牺牲质量，只意味着改变我们对优质内容获取方式的理解。在这里，每个细节都透露出一种尊重——对每一个参观者的尊重，对他们所拥有的时间和金钱价值，以及对他们渴望获得真正生活经验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精神受到启发，内心发生转变，并希望将此经历分享给他人的时候，那么就已经成功融入到了这项壮丽的事业之中。而要实现这一切，只需一步便可：踏上去往那些展示人类智慧卓越的地方的大门。</w:t>
      </w:r>
      <w:r>
        <w:rPr>
          <w:sz w:val="32"/>
          <w:szCs w:val="32"/>
        </w:rPr>
        <w:t>&lt;/p&gt;&lt;p&gt;&lt;a href = "/doc/514483-37</w:t>
      </w:r>
      <w:r>
        <w:rPr>
          <w:sz w:val="32"/>
          <w:szCs w:val="32"/>
        </w:rPr>
        <w:t>大艺术节庆活动深度探索人文艺术的免费盛宴</w:t>
      </w:r>
      <w:r>
        <w:rPr>
          <w:sz w:val="32"/>
          <w:szCs w:val="32"/>
        </w:rPr>
        <w:t>.doc" rel="alternate" download="514483-37</w:t>
      </w:r>
      <w:r>
        <w:rPr>
          <w:sz w:val="32"/>
          <w:szCs w:val="32"/>
        </w:rPr>
        <w:t>大艺术节庆活动深度探索人文艺术的免费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