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大声享受家中无人时的放松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&lt;/p&gt;&lt;p&gt;&lt;img src="/static-img/8eNMfQ2lLXij3ZMcjbqLTp7AOVDX6YlcB5YkkH2Hh-sbswCSwUPFQbvHSNcMAquP.jpg"&gt;&lt;/p&gt;&lt;p&gt;</w:t>
      </w:r>
      <w:r>
        <w:rPr>
          <w:sz w:val="32"/>
          <w:szCs w:val="32"/>
        </w:rPr>
        <w:t>在这个快节奏的时代，人们往往因为工作和生活的压力而忽略了自己需要放松的心理状态。有时候，我们回到家中，也不愿意开启那些沉重的话题，只想找一部电影来逃离现实，享受片刻的宁静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在家看电影？</w:t>
      </w:r>
      <w:r>
        <w:rPr>
          <w:sz w:val="32"/>
          <w:szCs w:val="32"/>
        </w:rPr>
        <w:t>&lt;/p&gt;&lt;p&gt;&lt;img src="/static-img/mc7owVPMvwyxHGjkKrfy2J7AOVDX6YlcB5YkkH2Hh-tl40qtqlaohf7_bOdDOVaMSGpOdxvk42fq1O02g_segt4Fzh-WdDZrZAlFfqpYFHaBl9ckVbO9oaGXVYNfc4KI.jpg"&gt;&lt;/p&gt;&lt;p&gt;</w:t>
      </w:r>
      <w:r>
        <w:rPr>
          <w:sz w:val="32"/>
          <w:szCs w:val="32"/>
        </w:rPr>
        <w:t>选择在家看电影是一个既方便又舒适的选择。首先，家庭环境相对安静，不会受到外界干扰；其次，可以根据自己的喜好自由选择影片，从轻松幽默到深情感人的各类类型都能找到合适的；再者，随着科技的发展，家庭影院设备越来越完善，无论是电视还是电脑，都能够提供高质量的声音和画面，让观众仿佛置身于剧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我们可能会因为周围的人太多或者声音被打断而感到焦虑。在这种情况下，“家里没人叫大点声干湿你电影”就成为了一个极好的解决方案。通过调整音量，使得观看体验更加真实，让每一帧画面和每一句台词都能深入心底。</w:t>
      </w:r>
      <w:r>
        <w:rPr>
          <w:sz w:val="32"/>
          <w:szCs w:val="32"/>
        </w:rPr>
        <w:t>&lt;/p&gt;&lt;p&gt;&lt;img src="/static-img/iwkd8UaqtmPhDEzQ97e4Rp7AOVDX6YlcB5YkkH2Hh-tl40qtqlaohf7_bOdDOVaMSGpOdxvk42fq1O02g_segt4Fzh-WdDZrZAlFfqpYFHaBl9ckVbO9oaGXVYNfc4KI.jpg"&gt;&lt;/p&gt;&lt;p&gt;</w:t>
      </w:r>
      <w:r>
        <w:rPr>
          <w:sz w:val="32"/>
          <w:szCs w:val="32"/>
        </w:rPr>
        <w:t>如何准备家庭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家的影院成为最佳放松场所，就需要一些细心的准备。一开始，要确保房间内没有其他噪音来源，比如关闭门窗、关掉电话铃声等。如果有邻居噪音的问题，可以考虑使用隔音材料或是安装隔音窗户。此外，对于灯光也要进行调配，一般建议保持室内较为昏暗，以免影响视觉效果。</w:t>
      </w:r>
      <w:r>
        <w:rPr>
          <w:sz w:val="32"/>
          <w:szCs w:val="32"/>
        </w:rPr>
        <w:t>&lt;/p&gt;&lt;p&gt;&lt;img src="/static-img/C7I9guIk64Un21nvlVCWnJ7AOVDX6YlcB5YkkH2Hh-tl40qtqlaohf7_bOdDOVaMSGpOdxvk42fq1O02g_segt4Fzh-WdDZrZAlFfqpYFHaBl9ckVbO9oaGXVYNfc4KI.jpg"&gt;&lt;/p&gt;&lt;p&gt;</w:t>
      </w:r>
      <w:r>
        <w:rPr>
          <w:sz w:val="32"/>
          <w:szCs w:val="32"/>
        </w:rPr>
        <w:t>另外，为了一致性提升观影体验，可考虑购买专业级别的大屏幕电视机及优质扬声器组合。这不仅可以提供更清晰、更生动的声音，还能增强视觉冲击力，让观众仿佛置身于故事当中。最后，不要忘记准备几罐冰镇饮料或是一些零食，这样才能真正进入放松状态，不必担心任何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挑选合适的电影内容？</w:t>
      </w:r>
      <w:r>
        <w:rPr>
          <w:sz w:val="32"/>
          <w:szCs w:val="32"/>
        </w:rPr>
        <w:t>&lt;/p&gt;&lt;p&gt;&lt;img src="/static-img/X1MqeNh1l7TtkyWAsij1cZ7AOVDX6YlcB5YkkH2Hh-tl40qtqlaohf7_bOdDOVaMSGpOdxvk42fq1O02g_segt4Fzh-WdDZrZAlFfqpYFHaBl9ckVbO9oaGXVYNfc4KI.jpg"&gt;&lt;/p&gt;&lt;p&gt;</w:t>
      </w:r>
      <w:r>
        <w:rPr>
          <w:sz w:val="32"/>
          <w:szCs w:val="32"/>
        </w:rPr>
        <w:t>挑选观看内容时，我们应该根据自己的情绪状态来决定是否看悲剧、恐怖片，或是喜剧等轻松愉悦的情景喜剧。不过，如果是在“家里没人叫大点声干湿你电影”的时候，更倾向于选择那些氛围温馨、故事温暖的小品或者爱情片，这样的作品能够帮助我们暂时抛开烦恼，与主角们共度美妙的一天，将我们的思绪带入一个纯粹幸福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现代社会，每个人都需要一种方式来缓解日常生活中的压力，而“家里没人叫大点声干湿你电影”正好提供了这样一种机会——无论是单独一人还是与亲友团聚，都能够通过调整声音和环境，从繁忙的一天结束到宁静的一夜开始，用最简单直接的手段实现自我修复，即使是在喧嚣世界，也能找到属于自己的小宇宙，那里的时间流淌得平缓而悠长，是一次次回归自我的旅程。在那里，你可以做任何事情，没有旁人的目光，只有你的呼吸与脚步聲响起。你真的很幸运，因为那里的风景非常美丽，而这份美丽只属于你一个人去探索。</w:t>
      </w:r>
      <w:r>
        <w:rPr>
          <w:sz w:val="32"/>
          <w:szCs w:val="32"/>
        </w:rPr>
        <w:t>&lt;/p&gt;&lt;p&gt;&lt;a href = "/doc/513873-</w:t>
      </w:r>
      <w:r>
        <w:rPr>
          <w:sz w:val="32"/>
          <w:szCs w:val="32"/>
        </w:rPr>
        <w:t>电影大声享受家中无人时的放松之选</w:t>
      </w:r>
      <w:r>
        <w:rPr>
          <w:sz w:val="32"/>
          <w:szCs w:val="32"/>
        </w:rPr>
        <w:t>.doc" rel="alternate" download="513873-</w:t>
      </w:r>
      <w:r>
        <w:rPr>
          <w:sz w:val="32"/>
          <w:szCs w:val="32"/>
        </w:rPr>
        <w:t>电影大声享受家中无人时的放松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