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古老传说中的勇士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中有一个关于重生之红色战将的故事，它跨越了千年的时光，却依然让人怀念和敬畏。</w:t>
      </w:r>
      <w:r>
        <w:rPr>
          <w:sz w:val="32"/>
          <w:szCs w:val="32"/>
        </w:rPr>
        <w:t>&lt;/p&gt;&lt;p&gt;&lt;img src="/static-img/LilzmRdIIlwN437-1Bt9_Z7AOVDX6YlcB5YkkH2Hh-sbswCSwUPFQbvHSNcMAquP.jpg"&gt;&lt;/p&gt;&lt;p&gt;</w:t>
      </w:r>
      <w:r>
        <w:rPr>
          <w:sz w:val="32"/>
          <w:szCs w:val="32"/>
        </w:rPr>
        <w:t>为什么需要一位勇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曾经被无尽的战争所征服，每一次冲突都留下了深深的伤痕。为了保护人民免受不必要的牺牲，人们开始寻找一种力量，一种能够带来和平与正义的手段。而这份力量，便是那位被称为“重生之红色战将”的传奇人物。</w:t>
      </w:r>
      <w:r>
        <w:rPr>
          <w:sz w:val="32"/>
          <w:szCs w:val="32"/>
        </w:rPr>
        <w:t>&lt;/p&gt;&lt;p&gt;&lt;img src="/static-img/XdY2D4Jl4ZO9ivaVLD-ZUp7AOVDX6YlcB5YkkH2Hh-tl40qtqlaohf7_bOdDOVaMSGpOdxvk42fq1O02g_segt4Fzh-WdDZrZAlFfqpYFHaBl9ckVbO9oaGXVYNfc4KI.jpg"&gt;&lt;/p&gt;&lt;p&gt;</w:t>
      </w:r>
      <w:r>
        <w:rPr>
          <w:sz w:val="32"/>
          <w:szCs w:val="32"/>
        </w:rPr>
        <w:t>谁是这位勇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位红色战将拥有着非凡的武艺，他的一身赤红铠甲在战斗中闪耀着如同烈火般炽热的情绪。他手持长枪，像是一道刀锋般穿透敌阵，将恐惧带给所有胆小者，但同时也为那些渴望自由的人提供希望。在他的领导下，无数次艰难卓绝的战斗使得他成为了英雄，而他的名字也随之响彻天际。</w:t>
      </w:r>
      <w:r>
        <w:rPr>
          <w:sz w:val="32"/>
          <w:szCs w:val="32"/>
        </w:rPr>
        <w:t>&lt;/p&gt;&lt;p&gt;&lt;img src="/static-img/6frP7Pyee5r5zXFYx6G1zZ7AOVDX6YlcB5YkkH2Hh-tl40qtqlaohf7_bOdDOVaMSGpOdxvk42fq1O02g_segt4Fzh-WdDZrZAlFfqpYFHaBl9ckVbO9oaGXVYNfc4KI.jpeg"&gt;&lt;/p&gt;&lt;p&gt;</w:t>
      </w:r>
      <w:r>
        <w:rPr>
          <w:sz w:val="32"/>
          <w:szCs w:val="32"/>
        </w:rPr>
        <w:t>他的能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超凡武技外，那位红色战将还拥有一些不可思议的能力。他能够预知敌人的动向，在最关键的时候施展出致命一击；他能与死神对抗，不屈不挠地站立在死亡面前；他甚至还有治愈百病、赋予生命力的魔力。这一切，让他成为了一名真正意义上的超级英雄，为人们带来了太多太多安慰和救赎。</w:t>
      </w:r>
      <w:r>
        <w:rPr>
          <w:sz w:val="32"/>
          <w:szCs w:val="32"/>
        </w:rPr>
        <w:t>&lt;/p&gt;&lt;p&gt;&lt;img src="/static-img/nKP7AH0iRKMdCLwqFUjNwp7AOVDX6YlcB5YkkH2Hh-tl40qtqlaohf7_bOdDOVaMSGpOdxvk42fq1O02g_segt4Fzh-WdDZrZAlFfqpYFHaBl9ckVbO9oaGXVYNfc4KI.jpeg"&gt;&lt;/p&gt;&lt;p&gt;</w:t>
      </w:r>
      <w:r>
        <w:rPr>
          <w:sz w:val="32"/>
          <w:szCs w:val="32"/>
        </w:rPr>
        <w:t>如何找到这位勇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名红色战将身份神秘，只有少数幸运的人们见过他的真容。有些人认为他来自遥远的地方，有些则坚信他来自更高层面的世界。但无论如何，他总是在人们需要的时候出现，用自己的存在证明正义永远不会消失。对于寻找这位传奇人物的人们来说，最重要的是保持信念，并且不断追求那个可以改变一切的心理状态——勇气。</w:t>
      </w:r>
      <w:r>
        <w:rPr>
          <w:sz w:val="32"/>
          <w:szCs w:val="32"/>
        </w:rPr>
        <w:t>&lt;/p&gt;&lt;p&gt;&lt;img src="/static-img/eWOt4e7PigS9uHqtxmBSAp7AOVDX6YlcB5YkkH2Hh-tl40qtqlaohf7_bOdDOVaMSGpOdxvk42fq1O02g_segt4Fzh-WdDZrZAlFfqpYFHaBl9ckVbO9oaGXVYNfc4KI.jpg"&gt;&lt;/p&gt;&lt;p&gt;</w:t>
      </w:r>
      <w:r>
        <w:rPr>
          <w:sz w:val="32"/>
          <w:szCs w:val="32"/>
        </w:rPr>
        <w:t>他会怎样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时代似乎都已经忘记了那名伟大的英雄，但当人类社会再次陷入混乱与苦难时，那个关于重生的传说便会重新浮现出来。人们开始相信，再次出现于世间的一切都是因为某种原因或意志，而不是偶然。这意味着，即使现在我们看不到那赤红铠甲闪烁，也许未来某一天，我们会看到它再次走上历史舞台，用新的姿态去守护我们这一代，以及未来的几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去，想象未来，或是在今天默默感恩，那个关于“重生之红色战将”的故事，就成了一个令人心动、又充满希望的小小灯塔，为我们指引方向，让我们的灵魂得到温暖和鼓舞。</w:t>
      </w:r>
      <w:r>
        <w:rPr>
          <w:sz w:val="32"/>
          <w:szCs w:val="32"/>
        </w:rPr>
        <w:t>&lt;/p&gt;&lt;p&gt;&lt;a href = "/doc/513844-</w:t>
      </w:r>
      <w:r>
        <w:rPr>
          <w:sz w:val="32"/>
          <w:szCs w:val="32"/>
        </w:rPr>
        <w:t>重生之红色战将古老传说中的勇士重铸</w:t>
      </w:r>
      <w:r>
        <w:rPr>
          <w:sz w:val="32"/>
          <w:szCs w:val="32"/>
        </w:rPr>
        <w:t>.doc" rel="alternate" download="513844-</w:t>
      </w:r>
      <w:r>
        <w:rPr>
          <w:sz w:val="32"/>
          <w:szCs w:val="32"/>
        </w:rPr>
        <w:t>重生之红色战将古老传说中的勇士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