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时光之桥下的缘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的缝隙，洒落在一片古旧的小镇上。这里是故事发生的地方，也是时间流转的见证者。这不仅是一个普通的小镇，它承载着无数人的梦想和回忆，更有着让人心动的传奇——“只为那一刻与你相见小说”。</w:t>
      </w:r>
      <w:r>
        <w:rPr>
          <w:sz w:val="32"/>
          <w:szCs w:val="32"/>
        </w:rPr>
        <w:t>&lt;/p&gt;&lt;p&gt;&lt;img src="/static-img/bsfvYR2bzd_4jhXDetRvuDW-6THzQX0MMwfUVHXm1V6broIJnaSCahK13a-U37Aa.jpg"&gt;&lt;/p&gt;&lt;p&gt;</w:t>
      </w:r>
      <w:r>
        <w:rPr>
          <w:sz w:val="32"/>
          <w:szCs w:val="32"/>
        </w:rPr>
        <w:t>时光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这个故事源自一本破旧的小说，它被称作《只为那一刻与你相见》。这本书里讲述了两个来自不同世界的人，他们之间的情感纠葛，让人忍不住想要停下脚步，用心去体会。</w:t>
      </w:r>
      <w:r>
        <w:rPr>
          <w:sz w:val="32"/>
          <w:szCs w:val="32"/>
        </w:rPr>
        <w:t>&lt;/p&gt;&lt;p&gt;&lt;img src="/static-img/GQ8W5yFQHUou_ZcoZPuXWzW-6THzQX0MMwfUVHXm1V71LQarKDFdrKGgXRPRx8IeiZheB24jbPxJkg6G5OpMSw.jpg"&gt;&lt;/p&gt;&lt;p&gt;</w:t>
      </w:r>
      <w:r>
        <w:rPr>
          <w:sz w:val="32"/>
          <w:szCs w:val="32"/>
        </w:rPr>
        <w:t>每当夜幕降临，小镇上会出现一种奇异现象，那就是时间似乎变得扭曲。在某些瞬间，你可以看到从过去、现在甚至未来穿梭而过的人物。他们有的带来消息，有的带走秘密，但总有一种力量吸引着人们追寻那个特殊的瞬间——那个只有在《只为那一刻与你相见小说》中才能遇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交响</w:t>
      </w:r>
      <w:r>
        <w:rPr>
          <w:sz w:val="32"/>
          <w:szCs w:val="32"/>
        </w:rPr>
        <w:t>&lt;/p&gt;&lt;p&gt;&lt;img src="/static-img/fF5FV8pRl6E2f1Zp0wtMSjW-6THzQX0MMwfUVHXm1V71LQarKDFdrKGgXRPRx8IeiZheB24jbPxJkg6G5OpMSw.jpg"&gt;&lt;/p&gt;&lt;p&gt;</w:t>
      </w:r>
      <w:r>
        <w:rPr>
          <w:sz w:val="32"/>
          <w:szCs w:val="32"/>
        </w:rPr>
        <w:t>这个小镇上的居民们，从未忘记那些曾经跨越时空来到这里寻找故事中的主人公——艾米丽和杰克。他们两个人，是最完美的情侣，却因为一次意外，被分隔开了。当艾米丽试图回到过去，只为了再次看到杰克，而杰克也做出了相同决定，他们之间就这样错综复杂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说逐渐被遗忘，但是对于那些对爱情充满渴望的人来说，这个故事仍然具有巨大的吸引力。一位名叫玛丽亚的小女孩，她听闻这个传说之后，就决心找到这本神奇的小说，并且亲眼目睹那个令人难以忘怀的一刻。</w:t>
      </w:r>
      <w:r>
        <w:rPr>
          <w:sz w:val="32"/>
          <w:szCs w:val="32"/>
        </w:rPr>
        <w:t>&lt;/p&gt;&lt;p&gt;&lt;img src="/static-img/7BjeTjwoRSdmozYdLatZBzW-6THzQX0MMwfUVHXm1V71LQarKDFdrKGgXRPRx8IeiZheB24jbPxJkg6G5OpMSw.jpg"&gt;&lt;/p&gt;&lt;p&gt;</w:t>
      </w:r>
      <w:r>
        <w:rPr>
          <w:sz w:val="32"/>
          <w:szCs w:val="32"/>
        </w:rPr>
        <w:t>探寻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开始了一段长达几年的旅行。她遍访各地图书馆、古董店，无论多么隐蔽的地方，她都要检查是否有关于《只为那一刻与你相见》的线索。在她的努力下，她终于在一个阴霾重重的雨天，在一个偏远山区的一个废弃教堂内找到了这本小说。那是一本用黑色皮革包裹，封面上还残留着金色的字母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形状纹理，仿佛是在呼唤她。</w:t>
      </w:r>
      <w:r>
        <w:rPr>
          <w:sz w:val="32"/>
          <w:szCs w:val="32"/>
        </w:rPr>
        <w:t>&lt;/p&gt;&lt;p&gt;&lt;img src="/static-img/yWX7GxgrH_Pq9biTXa6KdzW-6THzQX0MMwfUVHXm1V71LQarKDFdrKGgXRPRx8IeiZheB24jbPxJkg6G5OpMSw.jpg"&gt;&lt;/p&gt;&lt;p&gt;</w:t>
      </w:r>
      <w:r>
        <w:rPr>
          <w:sz w:val="32"/>
          <w:szCs w:val="32"/>
        </w:rPr>
        <w:t>打开书页，一股淡淡的香气飘散出来，那是年月久远却依然温柔的声音。她翻阅至最后一页，那里写道：“只要你的心中充满爱，不管何时何地，都能找到属于你的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深深地叹了一口气，然后轻轻合上了书。这份惊喜和期待让她无法安静下来。她决定带上这本宝贵之物回到小镇，与其他居民分享这个惊人的发现。而就在她踏出教堂的大门的时候，一阵风吹起，窗户上传来了微弱的声音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还有更多隐藏于文字间的事情等待揭晓。这场冒险才刚刚开始，而玛丽亚所拥有的不过是其中的一部分答案。但即便如此，对于所有参与者来说，“只为那一刻与你相见”的意义已经足够珍贵，因为它代表了超越空间、穿越时间，最终实现真正理解彼此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这一切背后的原因，以及为什么我们需要这样的故事，我们应该回答：因为我们都是追求爱情和理解他人的旅者；我们都是渴望捕捉生命中重要瞬间的人；我们都是需要通过各种方式证明自己的存在感的人。而《只为那一刻与你相見》，正如它名字一样，是给予我们勇气去追求这些目标的一种方式，也是一种生活哲学。</w:t>
      </w:r>
      <w:r>
        <w:rPr>
          <w:sz w:val="32"/>
          <w:szCs w:val="32"/>
        </w:rPr>
        <w:t>&lt;/p&gt;&lt;p&gt;&lt;a href = "/doc/513646-</w:t>
      </w:r>
      <w:r>
        <w:rPr>
          <w:sz w:val="32"/>
          <w:szCs w:val="32"/>
        </w:rPr>
        <w:t>只为那一刻与你相见时光之桥下的缘分交响</w:t>
      </w:r>
      <w:r>
        <w:rPr>
          <w:sz w:val="32"/>
          <w:szCs w:val="32"/>
        </w:rPr>
        <w:t>.doc" rel="alternate" download="513646-</w:t>
      </w:r>
      <w:r>
        <w:rPr>
          <w:sz w:val="32"/>
          <w:szCs w:val="32"/>
        </w:rPr>
        <w:t>只为那一刻与你相见时光之桥下的缘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