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人生困境与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许多人都面临着各种各样的困境和挑战。就像小说《插翅难飞》中的主人公们一样，他们在逆境中不断挣扎，试图找到突破点，让自己能够真正地“飞翔”。以下是对这一主题的六个深入探讨：</w:t>
      </w:r>
      <w:r>
        <w:rPr>
          <w:sz w:val="32"/>
          <w:szCs w:val="32"/>
        </w:rPr>
        <w:t>&lt;/p&gt;&lt;p&gt;&lt;img src="/static-img/ceK8ah0-fddtZn4tgYc3iDYUuKDNjlVkTD3qF0KXytuBg5GPqrlZN2AlouySsNLP.jpg"&gt;&lt;/p&gt;&lt;p&gt;</w:t>
      </w:r>
      <w:r>
        <w:rPr>
          <w:sz w:val="32"/>
          <w:szCs w:val="32"/>
        </w:rPr>
        <w:t>遇到困难时，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醒我们，即使遇到了重重阻碍，也不能丧失信念。每一次失败都是成长的机会，每次尝试都是向成功迈进的一步。</w:t>
      </w:r>
      <w:r>
        <w:rPr>
          <w:sz w:val="32"/>
          <w:szCs w:val="32"/>
        </w:rPr>
        <w:t>&lt;/p&gt;&lt;p&gt;&lt;img src="/static-img/4NApWj7XAHEI_CXi4iOGyTYUuKDNjlVkTD3qF0KXyts6lCloy8k96W7RHC86VpaQa0p2ps0bbAndWCzSXcLWBMAKP3QZ8Y1JeteENMvyUai8LuDkbM94cpANyA4Zze7znhxUCFXeUyXjMzDptK_NYA.jpg"&gt;&lt;/p&gt;&lt;p&gt;</w:t>
      </w:r>
      <w:r>
        <w:rPr>
          <w:sz w:val="32"/>
          <w:szCs w:val="32"/>
        </w:rPr>
        <w:t>自我提升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我们需要不断学习和提升自我。这不仅包括知识和技能的提高，还包括情感智慧和精神力量的增强。当我们拥有足够的能力去应对挑战时，那些曾经看似不可逾越的障碍就会变得一钱不值。</w:t>
      </w:r>
      <w:r>
        <w:rPr>
          <w:sz w:val="32"/>
          <w:szCs w:val="32"/>
        </w:rPr>
        <w:t>&lt;/p&gt;&lt;p&gt;&lt;img src="/static-img/3l7TsGJi8MhnjdQjwFHq1zYUuKDNjlVkTD3qF0KXyts6lCloy8k96W7RHC86VpaQa0p2ps0bbAndWCzSXcLWBMAKP3QZ8Y1JeteENMvyUai8LuDkbM94cpANyA4Zze7znhxUCFXeUyXjMzDptK_NYA.jpg"&gt;&lt;/p&gt;&lt;p&gt;</w:t>
      </w:r>
      <w:r>
        <w:rPr>
          <w:sz w:val="32"/>
          <w:szCs w:val="32"/>
        </w:rPr>
        <w:t>寻找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是社会性动物，我们需要他人的帮助来克服困难。建立一个支持性的网络，可以提供必要的情感慰藉和实际帮助。在这样的环境下，我们更容易坚持下去，并最终实现自己的目标。</w:t>
      </w:r>
      <w:r>
        <w:rPr>
          <w:sz w:val="32"/>
          <w:szCs w:val="32"/>
        </w:rPr>
        <w:t>&lt;/p&gt;&lt;p&gt;&lt;img src="/static-img/FHWpS1YwFiqNZEQ18PJzvTYUuKDNjlVkTD3qF0KXyts6lCloy8k96W7RHC86VpaQa0p2ps0bbAndWCzSXcLWBMAKP3QZ8Y1JeteENMvyUai8LuDkbM94cpANyA4Zze7znhxUCFXeUyXjMzDptK_NYA.jpg"&gt;&lt;/p&gt;&lt;p&gt;</w:t>
      </w:r>
      <w:r>
        <w:rPr>
          <w:sz w:val="32"/>
          <w:szCs w:val="32"/>
        </w:rPr>
        <w:t>创新思维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问题时，常规思路往往达不到预期效果。在创新思维的指导下，我们可以找到更加有效、创新的解决方案，从而摆脱那些束缚我们的传统观念。</w:t>
      </w:r>
      <w:r>
        <w:rPr>
          <w:sz w:val="32"/>
          <w:szCs w:val="32"/>
        </w:rPr>
        <w:t>&lt;/p&gt;&lt;p&gt;&lt;img src="/static-img/nyW12gT_yQQmnECu6Z9u_DYUuKDNjlVkTD3qF0KXyts6lCloy8k96W7RHC86VpaQa0p2ps0bbAndWCzSXcLWBMAKP3QZ8Y1JeteENMvyUai8LuDkbM94cpANyA4Zze7znhxUCFXeUyXjMzDptK_NYA.jpg"&gt;&lt;/p&gt;&lt;p&gt;</w:t>
      </w:r>
      <w:r>
        <w:rPr>
          <w:sz w:val="32"/>
          <w:szCs w:val="32"/>
        </w:rPr>
        <w:t>坚持到底，不怕劳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从不轻易降临，它通常伴随着辛勤汗水。当我们付出努力并坚持到底时，最终会看到回报。这个过程可能很艰苦，但它也是通向成功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决定一切，一种积极乐观的心态能让我们在压力下保持冷静，在挑战中寻找机遇。而消极心态则可能导致自我怀疑，从而影响我们的决策，使得原本可行的事业无法推进。</w:t>
      </w:r>
      <w:r>
        <w:rPr>
          <w:sz w:val="32"/>
          <w:szCs w:val="32"/>
        </w:rPr>
        <w:t>&lt;/p&gt;&lt;p&gt;&lt;a href = "/doc/513598-</w:t>
      </w:r>
      <w:r>
        <w:rPr>
          <w:sz w:val="32"/>
          <w:szCs w:val="32"/>
        </w:rPr>
        <w:t>插翅难飞人生困境与逆袭</w:t>
      </w:r>
      <w:r>
        <w:rPr>
          <w:sz w:val="32"/>
          <w:szCs w:val="32"/>
        </w:rPr>
        <w:t>.doc" rel="alternate" download="513598-</w:t>
      </w:r>
      <w:r>
        <w:rPr>
          <w:sz w:val="32"/>
          <w:szCs w:val="32"/>
        </w:rPr>
        <w:t>插翅难飞人生困境与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