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夕情深鹊桥仙传说古风爱情与神话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千年：鹊桥仙七夕的传说</w:t>
      </w:r>
      <w:r>
        <w:rPr>
          <w:sz w:val="32"/>
          <w:szCs w:val="32"/>
        </w:rPr>
        <w:t>&lt;/p&gt;&lt;p&gt;&lt;img src="/static-img/NgV8OND2pQva_ksV_Hdsyha-NZUL8pivKiDYejQLQII.jpg"&gt;&lt;/p&gt;&lt;p&gt;</w:t>
      </w:r>
      <w:r>
        <w:rPr>
          <w:sz w:val="32"/>
          <w:szCs w:val="32"/>
        </w:rPr>
        <w:t>在古代中国，七夕这个节日被称为“鹊桥仙”，源自于一个关于牛郎织女的神话故事。这个传说充满了爱情、牺牲与永恒，它不仅是对古代农耕社会劳动人民的一种赞颂，也是对爱情美好和坚贞不渝精神的一次回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流芳百世：牛郎织女的悲欢离合</w:t>
      </w:r>
      <w:r>
        <w:rPr>
          <w:sz w:val="32"/>
          <w:szCs w:val="32"/>
        </w:rPr>
        <w:t>&lt;/p&gt;&lt;p&gt;&lt;img src="/static-img/gLDXmGbnXSggnaW15LWvYha-NZUL8pivKiDYejQLQII.jpg"&gt;&lt;/p&gt;&lt;p&gt;</w:t>
      </w:r>
      <w:r>
        <w:rPr>
          <w:sz w:val="32"/>
          <w:szCs w:val="32"/>
        </w:rPr>
        <w:t>在遥远的古代，有一对青年男女，他们名叫牛郎织女。他们来自不同的小镇，牛郎住在东边的小镇，而织女则住在西边的小镇。两人的家境都很贫困，但他们相互倾心，终于决定走到一起。在那年的秋天，正值七月初五，当夜晚降临时，他们决定偷偷相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中的奇迹：如何跨越鸿沟</w:t>
      </w:r>
      <w:r>
        <w:rPr>
          <w:sz w:val="32"/>
          <w:szCs w:val="32"/>
        </w:rPr>
        <w:t>&lt;/p&gt;&lt;p&gt;&lt;img src="/static-img/w6EX0PyhB2x_cWd3TNUI1xa-NZUL8pivKiDYejQLQII.jpg"&gt;&lt;/p&gt;&lt;p&gt;</w:t>
      </w:r>
      <w:r>
        <w:rPr>
          <w:sz w:val="32"/>
          <w:szCs w:val="32"/>
        </w:rPr>
        <w:t>为了实现这一愿望，他们需要找到一种方法来克服彼此之间数十里的距离。这时候，一只聪明伶俐的鸟儿出现了，它告诉他们只要用它的羽毛搭建起一座桥梁，就能让他们相见。但这座桥只存在于夜间，在第一缕曦光升起前就会消失无踪。于是，这对恋人就利用这一机会，每年七夕之际，都会通过这座神奇的“鹊桥”相聚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婚礼：喜结连理的情意深长</w:t>
      </w:r>
      <w:r>
        <w:rPr>
          <w:sz w:val="32"/>
          <w:szCs w:val="32"/>
        </w:rPr>
        <w:t>&lt;/p&gt;&lt;p&gt;&lt;img src="/static-img/_A8gL1FTTtmQ-bRH3FaAxBa-NZUL8pivKiDYejQLQII.jpg"&gt;&lt;/p&gt;&lt;p&gt;</w:t>
      </w:r>
      <w:r>
        <w:rPr>
          <w:sz w:val="32"/>
          <w:szCs w:val="32"/>
        </w:rPr>
        <w:t>每当夜幕降临，两人都会坐在“鹊桥”的上方，用剪刀和梭子编织着自己的命运。而当第一缕阳光洒落时，“鹊桥”也随之消散，只留下了一抹淡淡的记忆。当第二年的春天来临，那位留恋的人——通常是女子，因为思念而去世，但她的灵魂却没有离开，她的心灵化作了一条小河，将她所爱的人带到了她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中的追求：从神话到现实的情感探索</w:t>
      </w:r>
      <w:r>
        <w:rPr>
          <w:sz w:val="32"/>
          <w:szCs w:val="32"/>
        </w:rPr>
        <w:t>&lt;/p&gt;&lt;p&gt;&lt;img src="/static-img/xFh5HQhmuSbaCT7mRtPBaxa-NZUL8pivKiDYejQLQII.jpg"&gt;&lt;/p&gt;&lt;p&gt;</w:t>
      </w:r>
      <w:r>
        <w:rPr>
          <w:sz w:val="32"/>
          <w:szCs w:val="32"/>
        </w:rPr>
        <w:t>虽然这样的故事听起来像是童话，但对于那些经历过分离和孤独的人来说，这个故事无疑是一股力量，让人们相信，即使面对最艰难的情况，也要勇敢地追寻自己的梦想和幸福。在现代社会中，我们或许不能再像那个时代那样使用魔法，但是我们仍然可以通过坚持不懈、勇敢向前来实现自己的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鹊桥仙七夕：守护着爱情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庆祝鹊桥仙七夕的时候，我们并不是单纯地纪念一个古老的传说，而是在庆祝那些顽强拼搏、忠诚守候的情感，以及它们所激发出的无限希望。在这个快节奏、高科技发展迅速的地球上，无论你身处何方，无论你的生活多么忙碌，都请不要忘记每个人的内心深处都有一片属于自己的星空，那里有着属于你的 牛郎与织女等待你去发现。</w:t>
      </w:r>
      <w:r>
        <w:rPr>
          <w:sz w:val="32"/>
          <w:szCs w:val="32"/>
        </w:rPr>
        <w:t>&lt;/p&gt;&lt;p&gt;&lt;a href = "/doc/513389-</w:t>
      </w:r>
      <w:r>
        <w:rPr>
          <w:sz w:val="32"/>
          <w:szCs w:val="32"/>
        </w:rPr>
        <w:t>七夕情深鹊桥仙传说古风爱情与神话故事</w:t>
      </w:r>
      <w:r>
        <w:rPr>
          <w:sz w:val="32"/>
          <w:szCs w:val="32"/>
        </w:rPr>
        <w:t>.doc" rel="alternate" download="513389-</w:t>
      </w:r>
      <w:r>
        <w:rPr>
          <w:sz w:val="32"/>
          <w:szCs w:val="32"/>
        </w:rPr>
        <w:t>七夕情深鹊桥仙传说古风爱情与神话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