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爱的禁忌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爱的禁忌与共鸣</w:t>
      </w:r>
      <w:r>
        <w:rPr>
          <w:sz w:val="32"/>
          <w:szCs w:val="32"/>
        </w:rPr>
        <w:t>&lt;/p&gt;&lt;p&gt;&lt;img src="/static-img/LBf6wENhTFjJf9nXBNAs7dENHWZPh_ZynGA-Aviloo0K7jBSiaS438hdQVl5cyu7.jpg"&gt;&lt;/p&gt;&lt;p&gt;</w:t>
      </w:r>
      <w:r>
        <w:rPr>
          <w:sz w:val="32"/>
          <w:szCs w:val="32"/>
        </w:rPr>
        <w:t>在这个世界上，有一种爱，叫做“偏要你独属我”。它不是因为你的美丽，更不是因为你的才华，而是因为你，是那个能触动我的心灵深处的人。这种爱，不需要言语，只需一眼相望，就能感受到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起源</w:t>
      </w:r>
      <w:r>
        <w:rPr>
          <w:sz w:val="32"/>
          <w:szCs w:val="32"/>
        </w:rPr>
        <w:t>&lt;/p&gt;&lt;p&gt;&lt;img src="/static-img/KNwrSkBpSBUIpbqFWETk09ENHWZPh_ZynGA-Aviloo1eTud1dXD0O-Hy5BxJjs8nlzm-q-qBtrsTBS7Kz19hLvMf9jIByopIImmBIscOKLzTwTA4IOtKGoavJ3FsKuWs.jpg"&gt;&lt;/p&gt;&lt;p&gt;</w:t>
      </w:r>
      <w:r>
        <w:rPr>
          <w:sz w:val="32"/>
          <w:szCs w:val="32"/>
        </w:rPr>
        <w:t>每个人的生命中，都会有那么一个人，他们的出现，仿佛天空中的一道亮光，让我们从前所不知道的世界开启了大门。对我来说，那个人就是李明。我和他第一次见面时，他只是一个普通的书店员工，但他的笑容，却让我记住了他。那一刻，我就知道，如果有一天，我们可以成为彼此唯一的话，我一定会选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&lt;img src="/static-img/uLlPRV7cCeQALoQXl1Kj9tENHWZPh_ZynGA-Aviloo1eTud1dXD0O-Hy5BxJjs8nlzm-q-qBtrsTBS7Kz19hLvMf9jIByopIImmBIscOKLzTwTA4IOtKGoavJ3FsKuWs.png"&gt;&lt;/p&gt;&lt;p&gt;</w:t>
      </w:r>
      <w:r>
        <w:rPr>
          <w:sz w:val="32"/>
          <w:szCs w:val="32"/>
        </w:rPr>
        <w:t>我们的关系，并没有平顺地发展。在社会的压力下，我们之间充满了隔阂。但无论如何，我都无法摆脱那份“偏要你独属我”的感觉。我开始意识到，这种感情，与世人不同的习俗、观念，对我们来说并非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之声</w:t>
      </w:r>
      <w:r>
        <w:rPr>
          <w:sz w:val="32"/>
          <w:szCs w:val="32"/>
        </w:rPr>
        <w:t>&lt;/p&gt;&lt;p&gt;&lt;img src="/static-img/CtdqQfoKknmyXljphWZN29ENHWZPh_ZynGA-Aviloo1eTud1dXD0O-Hy5BxJjs8nlzm-q-qBtrsTBS7Kz19hLvMf9jIByopIImmBIscOKLzTwTA4IOtKGoavJ3FsKuWs.png"&gt;&lt;/p&gt;&lt;p&gt;</w:t>
      </w:r>
      <w:r>
        <w:rPr>
          <w:sz w:val="32"/>
          <w:szCs w:val="32"/>
        </w:rPr>
        <w:t>直到有一天，我终于鼓起勇气告诉李明我的真实想法。他听后，没有立即回答，而是静静地看向远方，一阵风吹过，他闭上了眼睛，然后缓缓开口：“其实我也一直觉得，你是我心中的那个人。”这句话，如同甘露般滋润着我的心灵，从此，我们之间的距离似乎拉近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属于谁？</w:t>
      </w:r>
      <w:r>
        <w:rPr>
          <w:sz w:val="32"/>
          <w:szCs w:val="32"/>
        </w:rPr>
        <w:t>&lt;/p&gt;&lt;p&gt;&lt;img src="/static-img/FT2J9hsG3inIWZZf3yTg89ENHWZPh_ZynGA-Aviloo1eTud1dXD0O-Hy5BxJjs8nlzm-q-qBtrsTBS7Kz19hLvMf9jIByopIImmBIscOKLzTwTA4IOtKGoavJ3FsKuWs.png"&gt;&lt;/p&gt;&lt;p&gt;</w:t>
      </w:r>
      <w:r>
        <w:rPr>
          <w:sz w:val="32"/>
          <w:szCs w:val="32"/>
        </w:rPr>
        <w:t>随着时间流逝，我们共同经历了生活中的点点滴滴，无论是在欢乐还是悲伤的时候，他总是在那里支持着我。这让我更加坚信，那个“我”应该只属于他。而当有人问起我们的关系时，我会微笑着说：“不用多解释，‘偏要你独属我’这四个字已经足够说明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雨后的街头，我们偶然遇见一个小女孩，她正在哭泣，因为失去了自己的宠物狗。我看到她的眼泪，也许是由于同样的理由——失去重要的人或者事物带来的痛苦。就在那一刻，我明白，每个人都有自己内心深处的情感纠葛，而那些情感，正是连接我们与外界最为深厚的情感纽带。当她被安慰好后，她的小手紧紧握住我的大腿，用小声细语说出：“谢谢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当她还未完全理解成年人的复杂情感时，她就学会了分享和接纳别人的困难。她是一个纯真的孩子，也许正是这种纯粹，让我们能够重新思考什么才是真正重要的事情。对于李明而言，他就是那个让人感到温暖和安全的地方；对于那个小女孩而言，她拥有的可能只有家人朋友。如果他们愿意将自己独立于外界之外，那么这样的感情便可称得上是一种“偏要你独属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自私又珍贵的情感，它要求双方必须准备好承担所有责任，以及接受所有挑战。但只要两颗心仍旧保持开放，即使面对千辛万苦，也愿意为了对方努力前行。在这个忙碌且冷漠的大都市里，这样的感情或许显得有些古老，但它却永远不会过时，它代表的是人类最原始、最真挚的情感需求——被珍视，被关怀，被拥有者专属于自己。这份情谊，不需要任何标签，只需两个人的默契与理解，就足以构筑起一个幸福的小宇宙。</w:t>
      </w:r>
      <w:r>
        <w:rPr>
          <w:sz w:val="32"/>
          <w:szCs w:val="32"/>
        </w:rPr>
        <w:t>&lt;/p&gt;&lt;p&gt;&lt;a href = "/doc/513281-</w:t>
      </w:r>
      <w:r>
        <w:rPr>
          <w:sz w:val="32"/>
          <w:szCs w:val="32"/>
        </w:rPr>
        <w:t>偏要你独属我爱的禁忌与共鸣</w:t>
      </w:r>
      <w:r>
        <w:rPr>
          <w:sz w:val="32"/>
          <w:szCs w:val="32"/>
        </w:rPr>
        <w:t>.doc" rel="alternate" download="513281-</w:t>
      </w:r>
      <w:r>
        <w:rPr>
          <w:sz w:val="32"/>
          <w:szCs w:val="32"/>
        </w:rPr>
        <w:t>偏要你独属我爱的禁忌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