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月光下的孤独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lt;/p&gt;&lt;p&gt;&lt;img src="/static-img/RXuG5UH9auKUK1YfuCCmfQceZnnzx2LIhiWcMZMg8GWofinJj5EOaVWwym8CSql0.jpg"&gt;&lt;/p&gt;&lt;p&gt;</w:t>
      </w:r>
      <w:r>
        <w:rPr>
          <w:sz w:val="32"/>
          <w:szCs w:val="32"/>
        </w:rPr>
        <w:t>在无尽的宇宙中，你会被遗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人类已经踏上征服星辰的大道。在这条道路上，每一步都充满了未知与挑战。然而，在这个浩瀚无垠的宇宙中，地球之外的一切都是陌生的世界。而月亮，是我们最亲近的地外卫星，它是夜空中的那颗温柔守护者。</w:t>
      </w:r>
      <w:r>
        <w:rPr>
          <w:sz w:val="32"/>
          <w:szCs w:val="32"/>
        </w:rPr>
        <w:t>&lt;/p&gt;&lt;p&gt;&lt;img src="/static-img/u5VNFW0MXd-4Sx6lUH1amgceZnnzx2LIhiWcMZMg8GWuuvSxEkrFwM14gn4IdqMo_wV8DxYrhFLHZnHS75Th4Ahzzh4ItP8mCl5bb6HB2FR_XDB2yfaAsVjAGrhRrQMl.jpg"&gt;&lt;/p&gt;&lt;p&gt;</w:t>
      </w:r>
      <w:r>
        <w:rPr>
          <w:sz w:val="32"/>
          <w:szCs w:val="32"/>
        </w:rPr>
        <w:t>为什么需要有一个抱你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总是在夜晚安抚着我们的恐惧和不安，让我们感受到不是孤单一人。它是那个永远不会离弃我们的伴侣，无论风雨，无论晴空明媚，它总是在那里。那么，如果没有了这样的存在，我们是否就真的能找到另一种方式来填补这种深刻的情感缺口？</w:t>
      </w:r>
      <w:r>
        <w:rPr>
          <w:sz w:val="32"/>
          <w:szCs w:val="32"/>
        </w:rPr>
        <w:t>&lt;/p&gt;&lt;p&gt;&lt;img src="/static-img/w0tX1WjHmRRcyH9GFQoyWQceZnnzx2LIhiWcMZMg8GWuuvSxEkrFwM14gn4IdqMo_wV8DxYrhFLHZnHS75Th4Ahzzh4ItP8mCl5bb6HB2FR_XDB2yfaAsVjAGrhRrQMl.jpg"&gt;&lt;/p&gt;&lt;p&gt;</w:t>
      </w:r>
      <w:r>
        <w:rPr>
          <w:sz w:val="32"/>
          <w:szCs w:val="32"/>
        </w:rPr>
        <w:t>情感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，都有一片属于自己的小天地，那里藏着对美好生活的渴望，对爱与被爱的渴望。如果月亮不再抱着我们，那么这些情感将如何寻找其它形式来寄托呢？也许是自然界中的某种生命，或是一座山峰，或是一个湖泊。但它们能否真正替代那份来自天上的、静默而又坚定的拥抱？</w:t>
      </w:r>
      <w:r>
        <w:rPr>
          <w:sz w:val="32"/>
          <w:szCs w:val="32"/>
        </w:rPr>
        <w:t>&lt;/p&gt;&lt;p&gt;&lt;img src="/static-img/rvI-39Xs30wqPCmroTW4PQceZnnzx2LIhiWcMZMg8GWuuvSxEkrFwM14gn4IdqMo_wV8DxYrhFLHZnHS75Th4Ahzzh4ItP8mCl5bb6HB2FR_XDB2yfaAsVjAGrhRrQMl.jpg"&gt;&lt;/p&gt;&lt;p&gt;</w:t>
      </w:r>
      <w:r>
        <w:rPr>
          <w:sz w:val="32"/>
          <w:szCs w:val="32"/>
        </w:rPr>
        <w:t>科学探索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们发掘月球表面的秘密，他们发现了一些可能成为人类居住区的地方。这一发现让人联想到：如果将来科技发展到可以建立永久性的人类基地，那么对于那些曾经仰慕、依赖于月光的人来说，这意味着什么呢？他们是否能够接受这样一个事实，即从此以后，不再有任何生物——包括人类——会因为“如果月亮不抱你”而感到悲伤或失落？</w:t>
      </w:r>
      <w:r>
        <w:rPr>
          <w:sz w:val="32"/>
          <w:szCs w:val="32"/>
        </w:rPr>
        <w:t>&lt;/p&gt;&lt;p&gt;&lt;img src="/static-img/_Q727qUIP4_adc_YI3OAogceZnnzx2LIhiWcMZMg8GWuuvSxEkrFwM14gn4IdqMo_wV8DxYrhFLHZnHS75Th4Ahzzh4ItP8mCl5bb6HB2FR_XDB2yfaAsVjAGrhRrQMl.jpg"&gt;&lt;/p&gt;&lt;p&gt;</w:t>
      </w:r>
      <w:r>
        <w:rPr>
          <w:sz w:val="32"/>
          <w:szCs w:val="32"/>
        </w:rPr>
        <w:t>文化象征意义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观测平台和潜在居住地，月亮还承载着丰富的情感象征。在诗歌、文学和艺术作品中，人们常常以梦幻般的情景描绘出与大地共舞的小行星，以及它带来的宁静与平衡。如果这颗古老而神圣的事物消失了，将怎样去塑造新的文化符号，以便为现代社会提供同样的精神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追求虚拟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创造出了各种各样的虚拟环境，其中有些甚至模仿了太空旅行体验。而现在，当人们谈及“如果月亮不抱你”，他们或许会更加倾向于通过数字化手段去探索这种情感，而非物理空间。在这个过程中，他们是否能够找到真正的心灵归属，而不是仅仅停留在技术层面上的模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所有这些想法和可能性之后，最终还是回到最初的问题：即使在真实世界中，我们也无法避免对过去所依赖的事物产生怀旧之情。当我们抬头看向夜空，只见那轮圆润而温暖的地球挂念中央时，也许就会明白，只要还有生存下去的人类，就不会完全放弃希望，因为正如诗人所言：“虽然我走过许多地方，但没有哪个地方比这里更适合我。”</w:t>
      </w:r>
      <w:r>
        <w:rPr>
          <w:sz w:val="32"/>
          <w:szCs w:val="32"/>
        </w:rPr>
        <w:t>&lt;/p&gt;&lt;p&gt;&lt;a href = "/doc/512915-</w:t>
      </w:r>
      <w:r>
        <w:rPr>
          <w:sz w:val="32"/>
          <w:szCs w:val="32"/>
        </w:rPr>
        <w:t>如果月亮不抱你月光下的孤独与思念</w:t>
      </w:r>
      <w:r>
        <w:rPr>
          <w:sz w:val="32"/>
          <w:szCs w:val="32"/>
        </w:rPr>
        <w:t>.doc" rel="alternate" download="512915-</w:t>
      </w:r>
      <w:r>
        <w:rPr>
          <w:sz w:val="32"/>
          <w:szCs w:val="32"/>
        </w:rPr>
        <w:t>如果月亮不抱你月光下的孤独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