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的传染力与社会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片被人遗忘的田地。阳光照耀下，土地干燥不毛，似乎连微风也害怕去扰动这片荒凉。但是在某个无意中点燃的一把火后，这一切都发生了巨大的变化。烈火燎原，如同一股不可抗拒的力量，它迅速蔓延开来，将原本平静的村庄和田野都卷入其所创造出的混乱之中。</w:t>
      </w:r>
      <w:r>
        <w:rPr>
          <w:sz w:val="32"/>
          <w:szCs w:val="32"/>
        </w:rPr>
        <w:t>&lt;/p&gt;&lt;p&gt;&lt;img src="/static-img/cF6p8YUDhLExPW7w6NMfnMZbMWeHIF4V7LQkSOXzw_uBl9ckVbO9oaGXVYNfc4KI.jpg"&gt;&lt;/p&gt;&lt;p&gt;1.</w:t>
      </w:r>
      <w:r>
        <w:rPr>
          <w:sz w:val="32"/>
          <w:szCs w:val="32"/>
        </w:rPr>
        <w:t>起始阶段：初始时，只是一小团浓烟升腾，每个人都以为只是偶然事件，没有人意识到这将是一个转折点。这小块被烧焦的地面开始吸引周围人的注意，因为它打破了长久以来的平衡状态，但大多数人还是选择忽视，不愿意承认这一现象可能预示着更深层次的问题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蔓延过程：随着时间推移，那些最初认为是孤立的小灾难逐渐合并为更广泛的火势。当人们开始意识到这个“孤立”的问题已经扩散，并且看不到它们能够自行熄灭的时候，他们才真正理解到了危机性。这个时候，人们之间相互间对话、交流变得更加频繁，而这些讨论往往涉及的是关于社会结构、资源分配以及权力的公正等深层次议题。</w:t>
      </w:r>
      <w:r>
        <w:rPr>
          <w:sz w:val="32"/>
          <w:szCs w:val="32"/>
        </w:rPr>
        <w:t>&lt;/p&gt;&lt;p&gt;&lt;img src="/static-img/06EN95tXvV9SS_dcPzsVb8ZbMWeHIF4V7LQkSOXzw_vOiMGFB-wgxQLsmrev3ArxNv0IYpOULUTrkIFyTzYTp1SXEz82uQb3M96Kq02jTEE.jpg"&gt;&lt;/p&gt;&lt;p&gt;3.</w:t>
      </w:r>
      <w:r>
        <w:rPr>
          <w:sz w:val="32"/>
          <w:szCs w:val="32"/>
        </w:rPr>
        <w:t>社会反思：当烈火燎原带来的影响越来越明显时，一种强烈的情感爆发出现了——恐惧、愤怒和希望交织在一起。人们开始质疑现有的秩序，因为他们看到原来以为稳固的事物其实脆弱得多。在这种情绪激动的情况下，无数的人群涌向政府机构、宗教场所或其他可以寻求帮助的地方，从而触发了一轮又一轮针对现状的大规模讨论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政治变革：随着问题不断加剧，最终导致了政治体制内外的一系列变革。这包括但不限于政策调整、新领导人的上台，以及法律上的修改等。一旦这些改革措施见效，它们就像那初期的小股火势一样，不断扩散，最终改变整个国家甚至地区乃至全球性的格局。</w:t>
      </w:r>
      <w:r>
        <w:rPr>
          <w:sz w:val="32"/>
          <w:szCs w:val="32"/>
        </w:rPr>
        <w:t>&lt;/p&gt;&lt;p&gt;&lt;img src="/static-img/i5Udczu-6yUZkiWH7PmK4sZbMWeHIF4V7LQkSOXzw_vOiMGFB-wgxQLsmrev3ArxNv0IYpOULUTrkIFyTzYTp1SXEz82uQb3M96Kq02jTEE.jpg"&gt;&lt;/p&gt;&lt;p&gt;5.</w:t>
      </w:r>
      <w:r>
        <w:rPr>
          <w:sz w:val="32"/>
          <w:szCs w:val="32"/>
        </w:rPr>
        <w:t>文化演进：除了政治领域以外，文化领域也经历了前所未有的转型。在这样的环境下，艺术家们利用自己手中的笔墨或者舞台作为表达自己的平台，他们通过作品展现出对新时代价值观念的探索与思考。而对于普通民众来说，他们也从日常生活中找到更多空间去学习和实践新的知识技能，为个人成长奠定基础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展望：虽然我们不能完全保证所有的问题都会因为一次“烈火燎原”得到解决，但我们可以肯定的是，在经历过这样一种挑战之后，我们会更加珍惜现在拥有的每一点进步，同时也不再轻易放弃改善自身状况的手段。此刻，我站在曾经那个荒芜的地方，看着那些被烤黑的地面，我明白，无论是自然界还是人类社会，都需要不断地更新自我，以适应即将到来的未来。</w:t>
      </w:r>
      <w:r>
        <w:rPr>
          <w:sz w:val="32"/>
          <w:szCs w:val="32"/>
        </w:rPr>
        <w:t>&lt;/p&gt;&lt;p&gt;&lt;img src="/static-img/zr-LRsgHa75AZ9MrP4W87sZbMWeHIF4V7LQkSOXzw_vOiMGFB-wgxQLsmrev3ArxNv0IYpOULUTrkIFyTzYTp1SXEz82uQb3M96Kq02jTEE.jpg"&gt;&lt;/p&gt;&lt;p&gt;&lt;a href = "/doc/512529-</w:t>
      </w:r>
      <w:r>
        <w:rPr>
          <w:sz w:val="32"/>
          <w:szCs w:val="32"/>
        </w:rPr>
        <w:t>火焰的传染力与社会变革</w:t>
      </w:r>
      <w:r>
        <w:rPr>
          <w:sz w:val="32"/>
          <w:szCs w:val="32"/>
        </w:rPr>
        <w:t>.doc" rel="alternate" download="512529-</w:t>
      </w:r>
      <w:r>
        <w:rPr>
          <w:sz w:val="32"/>
          <w:szCs w:val="32"/>
        </w:rPr>
        <w:t>火焰的传染力与社会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