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奇迹般的药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牛国医妃：奇迹般的药王之路</w:t>
      </w:r>
      <w:r>
        <w:rPr>
          <w:sz w:val="32"/>
          <w:szCs w:val="32"/>
        </w:rPr>
        <w:t>&lt;/p&gt;&lt;p&gt;&lt;img src="/static-img/2HS3U8x412Thx7A5h2M7z-lPJmeB4Ynr-d3dLxRn2UHGvgZeKU-SZTCrmkDthEtH.jpg"&gt;&lt;/p&gt;&lt;p&gt;</w:t>
      </w:r>
      <w:r>
        <w:rPr>
          <w:sz w:val="32"/>
          <w:szCs w:val="32"/>
        </w:rPr>
        <w:t>在一个被神秘力量所笼罩的古代中，国医府里有个传奇人物——她就是最牛国医妃。她的名字响彻四方，她的手术技巧令人瞠目结舌。她不仅治愈了无数患者，更开创了新的医学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一名顶尖的国医？</w:t>
      </w:r>
      <w:r>
        <w:rPr>
          <w:sz w:val="32"/>
          <w:szCs w:val="32"/>
        </w:rPr>
        <w:t>&lt;/p&gt;&lt;p&gt;&lt;img src="/static-img/bGzVpDJqp8vRWToCH3S9R-lPJmeB4Ynr-d3dLxRn2UHlBk8xUWjfyb2lSOtGfCpt8RJY62B48XomqLtRHAGHSD71KwEsSrVA6JN6nHu2jfRxCXsvwes9FRW8tvyW7dbo1-HstMpSJ2cB_geGf7kswxdUAewqsUeXDc5po3kM7sw.jpg"&gt;&lt;/p&gt;&lt;p&gt;</w:t>
      </w:r>
      <w:r>
        <w:rPr>
          <w:sz w:val="32"/>
          <w:szCs w:val="32"/>
        </w:rPr>
        <w:t>她从小就对医学充满热情，从未间断地学习各种药材、治疗方法和疾病知识。她以极高的智慧和坚定的毅力，一步一步地走向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掌握天赋异能的？</w:t>
      </w:r>
      <w:r>
        <w:rPr>
          <w:sz w:val="32"/>
          <w:szCs w:val="32"/>
        </w:rPr>
        <w:t>&lt;/p&gt;&lt;p&gt;&lt;img src="/static-img/ERP17IoecG9FOqdPkn7emOlPJmeB4Ynr-d3dLxRn2UHlBk8xUWjfyb2lSOtGfCpt8RJY62B48XomqLtRHAGHSD71KwEsSrVA6JN6nHu2jfRxCXsvwes9FRW8tvyW7dbo1-HstMpSJ2cB_geGf7kswxdUAewqsUeXDc5po3kM7sw.png"&gt;&lt;/p&gt;&lt;p&gt;</w:t>
      </w:r>
      <w:r>
        <w:rPr>
          <w:sz w:val="32"/>
          <w:szCs w:val="32"/>
        </w:rPr>
        <w:t>通过不断实践与研究，她逐渐发现并掌握了一些超乎常人想象的手法。在众多挑战中，她总能找到解决问题的办法，这让她成为了难以逾越的一位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治愈那些看似无解的问题？</w:t>
      </w:r>
      <w:r>
        <w:rPr>
          <w:sz w:val="32"/>
          <w:szCs w:val="32"/>
        </w:rPr>
        <w:t>&lt;/p&gt;&lt;p&gt;&lt;img src="/static-img/LKU1C2h7-4kkbK56QLNgA-lPJmeB4Ynr-d3dLxRn2UHlBk8xUWjfyb2lSOtGfCpt8RJY62B48XomqLtRHAGHSD71KwEsSrVA6JN6nHu2jfRxCXsvwes9FRW8tvyW7dbo1-HstMpSJ2cB_geGf7kswxdUAewqsUeXDc5po3kM7sw.jpg"&gt;&lt;/p&gt;&lt;p&gt;</w:t>
      </w:r>
      <w:r>
        <w:rPr>
          <w:sz w:val="32"/>
          <w:szCs w:val="32"/>
        </w:rPr>
        <w:t>面对复杂而棘手的情况，她从不放弃。凭借深厚的人文素养和强大的意志力，她能够深入了解每个人的独特情况，从而提出针对性的治疗方案，让原本似乎毫无希望的人得到了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培养下一代优秀人才的？</w:t>
      </w:r>
      <w:r>
        <w:rPr>
          <w:sz w:val="32"/>
          <w:szCs w:val="32"/>
        </w:rPr>
        <w:t>&lt;/p&gt;&lt;p&gt;&lt;img src="/static-img/rAczohXATP3ci25I3dC3wOlPJmeB4Ynr-d3dLxRn2UHlBk8xUWjfyb2lSOtGfCpt8RJY62B48XomqLtRHAGHSD71KwEsSrVA6JN6nHu2jfRxCXsvwes9FRW8tvyW7dbo1-HstMpSJ2cB_geGf7kswxdUAewqsUeXDc5po3kM7sw.jpg"&gt;&lt;/p&gt;&lt;p&gt;</w:t>
      </w:r>
      <w:r>
        <w:rPr>
          <w:sz w:val="32"/>
          <w:szCs w:val="32"/>
        </w:rPr>
        <w:t>对于年轻的小伙伴们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总是耐心指导，不仅教授他们专业技能，还教会他们尊重生命、关爱他人的重要性。她的教诲如同金子一般闪耀，照亮着更多求知若渴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历史上留下的印记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不仅改变了许多人的命运，更为后世留下了一系列不可磨灭的地标式成就。她的事迹激励着千万人，为医学界增添了一抹光芒，使得“最牛”这个称号更加恰当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我们可以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身上，我们可以看到坚持与努力到底都有可能实现梦想；同时也体现出作为一种职业，医学需要不懈追求卓越，以及永远保持敬畏生命、帮助他人的精神态度。这份精神将永远活在我们的记忆中。</w:t>
      </w:r>
      <w:r>
        <w:rPr>
          <w:sz w:val="32"/>
          <w:szCs w:val="32"/>
        </w:rPr>
        <w:t>&lt;/p&gt;&lt;p&gt;&lt;a href = "/doc/512473-</w:t>
      </w:r>
      <w:r>
        <w:rPr>
          <w:sz w:val="32"/>
          <w:szCs w:val="32"/>
        </w:rPr>
        <w:t>最牛国医妃奇迹般的药王之路</w:t>
      </w:r>
      <w:r>
        <w:rPr>
          <w:sz w:val="32"/>
          <w:szCs w:val="32"/>
        </w:rPr>
        <w:t>.doc" rel="alternate" download="512473-</w:t>
      </w:r>
      <w:r>
        <w:rPr>
          <w:sz w:val="32"/>
          <w:szCs w:val="32"/>
        </w:rPr>
        <w:t>最牛国医妃奇迹般的药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