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萧鼎艺术世界独特视角下的作品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源于生活</w:t>
      </w:r>
      <w:r>
        <w:rPr>
          <w:sz w:val="32"/>
          <w:szCs w:val="32"/>
        </w:rPr>
        <w:t>&lt;/p&gt;&lt;p&gt;&lt;img src="/static-img/FOGScHmEMSS-asdYV2uqwpBxFfGPd24P26F33xsW-Hk.jpg"&gt;&lt;/p&gt;&lt;p&gt;</w:t>
      </w:r>
      <w:r>
        <w:rPr>
          <w:sz w:val="32"/>
          <w:szCs w:val="32"/>
        </w:rPr>
        <w:t>萧鼎的创作生涯始于对生活的细腻观察和深刻体悟。他的每一幅画都似乎在诉说着一个故事，讲述着他对这个世界的理解与感受。他将日常中最普通的事物，如山川、花草、人物等提升到艺术层面，使它们不仅仅是自然景观或人像，而是一种精神状态，一种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超群</w:t>
      </w:r>
      <w:r>
        <w:rPr>
          <w:sz w:val="32"/>
          <w:szCs w:val="32"/>
        </w:rPr>
        <w:t>&lt;/p&gt;&lt;p&gt;&lt;img src="/static-img/7OKoHe3wXXgblmUYnz0SjpBxFfGPd24P26F33xsW-Hk.jpg"&gt;&lt;/p&gt;&lt;p&gt;</w:t>
      </w:r>
      <w:r>
        <w:rPr>
          <w:sz w:val="32"/>
          <w:szCs w:val="32"/>
        </w:rPr>
        <w:t>萧鼎在技艺上下了很大的功夫，他擅长多种绘画手法，从传统水墨到现代油画，再到数字绘制，每一种媒介他都能驾驭自如。他的笔触流畅而有力，有时又柔软细腻，这种技术上的灵活性使得他的作品既具有力量又充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沉</w:t>
      </w:r>
      <w:r>
        <w:rPr>
          <w:sz w:val="32"/>
          <w:szCs w:val="32"/>
        </w:rPr>
        <w:t>&lt;/p&gt;&lt;p&gt;&lt;img src="/static-img/qaOl0mOGsqxYuNtDlKibHZBxFfGPd24P26F33xsW-Hk.jpg"&gt;&lt;/p&gt;&lt;p&gt;</w:t>
      </w:r>
      <w:r>
        <w:rPr>
          <w:sz w:val="32"/>
          <w:szCs w:val="32"/>
        </w:rPr>
        <w:t>萧鼎的作品集中最让人印象深刻的是其情感深沉的一面。在描绘人物时，他总是捕捉到了他们内心世界中的某个瞬间，这些瞬间透露出人类复杂的情感纠葛，让人仿佛能够听到那些未曾言说的秘密。他善于运用色彩和光影来营造氛围，让每一幅画都成为一个小小的情节剧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&lt;img src="/static-img/k93ZbZmTEktie1-3N6GeEJBxFfGPd24P26F33xsW-Hk.png"&gt;&lt;/p&gt;&lt;p&gt;</w:t>
      </w:r>
      <w:r>
        <w:rPr>
          <w:sz w:val="32"/>
          <w:szCs w:val="32"/>
        </w:rPr>
        <w:t>作为社会责任的一部分，萧鼎也将一些社会问题融入了他的创作之中。他通过艺术来引发人们对于环境保护、文化传承等问题的思考，为这些议题增添了一份鲜明的声音。这种方式不仅丰富了他的作品内容，也为社会注入了一股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肖像与风景构图</w:t>
      </w:r>
      <w:r>
        <w:rPr>
          <w:sz w:val="32"/>
          <w:szCs w:val="32"/>
        </w:rPr>
        <w:t>&lt;/p&gt;&lt;p&gt;&lt;img src="/static-img/WnEhXJiGqyBVjxkuQt57EZBxFfGPd24P26F33xsW-Hk.jpg"&gt;&lt;/p&gt;&lt;p&gt;</w:t>
      </w:r>
      <w:r>
        <w:rPr>
          <w:sz w:val="32"/>
          <w:szCs w:val="32"/>
        </w:rPr>
        <w:t>在萧鼎的作品集中，我们可以看到他对人物肖像和风景构图的手法非常精湛，无论是静态的人物画像还是动态的人物互动，或者是宁静的小村落还是壮丽的大自然，都能通过他敏锐的心眼和高超技巧被呈现得栩栩如生。这使得观者不仅能够欣赏到美术本身，还能从中获得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交流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自己的成就，萧鼎还积极参与各种国际艺术交流活动，与其他艺术家进行合作与学习。他不断吸收外界的新鲜血液，并将这些新的元素融入自己的创作之中，从而推动自己工作中的创新发展。这也是为什么我们在看过一次之后再次去欣赏他的作品集时，又会发现一些全新的东西。</w:t>
      </w:r>
      <w:r>
        <w:rPr>
          <w:sz w:val="32"/>
          <w:szCs w:val="32"/>
        </w:rPr>
        <w:t>&lt;/p&gt;&lt;p&gt;&lt;a href = "/doc/512263-</w:t>
      </w:r>
      <w:r>
        <w:rPr>
          <w:sz w:val="32"/>
          <w:szCs w:val="32"/>
        </w:rPr>
        <w:t>探索萧鼎艺术世界独特视角下的作品精选</w:t>
      </w:r>
      <w:r>
        <w:rPr>
          <w:sz w:val="32"/>
          <w:szCs w:val="32"/>
        </w:rPr>
        <w:t>.doc" rel="alternate" download="512263-</w:t>
      </w:r>
      <w:r>
        <w:rPr>
          <w:sz w:val="32"/>
          <w:szCs w:val="32"/>
        </w:rPr>
        <w:t>探索萧鼎艺术世界独特视角下的作品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