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我的青春难抹的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生命里，有一段时间，我选择宁愿把所有的精力都用来追逐梦想，而不是去爱一个人。我告诉自己，宁愿负起了我的全部青春，也不愿意因为爱而失去自己的未来。那个时候，我觉得这样的决定是正确的，因为我认为，真爱会带来束缚，而成功和自由才是我最重要的。</w:t>
      </w:r>
      <w:r>
        <w:rPr>
          <w:sz w:val="32"/>
          <w:szCs w:val="32"/>
        </w:rPr>
        <w:t>&lt;/p&gt;&lt;p&gt;&lt;img src="/static-img/2qqb9fkNYsl0vnDmHavlPRa-NZUL8pivKiDYejQLQII.jpg"&gt;&lt;/p&gt;&lt;p&gt;</w:t>
      </w:r>
      <w:r>
        <w:rPr>
          <w:sz w:val="32"/>
          <w:szCs w:val="32"/>
        </w:rPr>
        <w:t>然而，在经历了一段漫长的人生旅程后，我开始意识到，那些关于“宁负余生不负爱”的话语其实是一种逃避。我们总是在谈论勇气和牺牲，却往往忽略了真正意义上的勇敢：勇于面对感情，勇于承担责任，勇于接受可能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种为了逃避情感风险而选择远离他人的态度，看起来就像是一个自欺欺人的小圈子。我明白了，每个人都是有着自己的故事、自己的伤痛和自己的需求。在这个过程中，我学会了如何更好地理解别人，也学会了如何更好地理解自己。</w:t>
      </w:r>
      <w:r>
        <w:rPr>
          <w:sz w:val="32"/>
          <w:szCs w:val="32"/>
        </w:rPr>
        <w:t>&lt;/p&gt;&lt;p&gt;&lt;img src="/static-img/WcugTo4rSQb663Wyls3n8Ba-NZUL8pivKiDYejQLQII.jpg"&gt;&lt;/p&gt;&lt;p&gt;</w:t>
      </w:r>
      <w:r>
        <w:rPr>
          <w:sz w:val="32"/>
          <w:szCs w:val="32"/>
        </w:rPr>
        <w:t>当你说出“我宁愿负起我的余生，不负一个人的爱”，这句话背后的深层次意味其实是在告诉自己，无论何时，你都应该为你的行为负责。这包括你的关系决策，但也包括你对生活本身的态度。你是否真的在乎这个世界？是否真心实意地想要与之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孤独过的人来说，“宁负余生不负爱”可能是一种安慰，一种表达他们坚持独立，不被感情所左右。但我现在相信，这样的坚持并非绝对。每个人都有权利追求幸福，就像每个故事都值得讲述一样。如果我们能够将这种勇气应用到我们的感情生活中，我们或许能找到更加完整的人生。</w:t>
      </w:r>
      <w:r>
        <w:rPr>
          <w:sz w:val="32"/>
          <w:szCs w:val="32"/>
        </w:rPr>
        <w:t>&lt;/p&gt;&lt;p&gt;&lt;img src="/static-img/EgoLos8hFGpIb-Z78dIoTBa-NZUL8pivKiDYejQLQII.jpg"&gt;&lt;/p&gt;&lt;p&gt;</w:t>
      </w:r>
      <w:r>
        <w:rPr>
          <w:sz w:val="32"/>
          <w:szCs w:val="32"/>
        </w:rPr>
        <w:t>最后，或许“宁負餘生的愛”是一種錯誤的一種抉擇，它讓我們錯過了一些宝贵的情感經歷。但正如我們學會從失敗中成長一樣，我們也可以從這些經驗中學習，用它們來塑造一個更加明智，更為豐富的人生的結局。</w:t>
      </w:r>
      <w:r>
        <w:rPr>
          <w:sz w:val="32"/>
          <w:szCs w:val="32"/>
        </w:rPr>
        <w:t>&lt;/p&gt;&lt;p&gt;&lt;a href = "/doc/511929-</w:t>
      </w:r>
      <w:r>
        <w:rPr>
          <w:sz w:val="32"/>
          <w:szCs w:val="32"/>
        </w:rPr>
        <w:t>宁负余生不负爱我的青春难抹的伤痕</w:t>
      </w:r>
      <w:r>
        <w:rPr>
          <w:sz w:val="32"/>
          <w:szCs w:val="32"/>
        </w:rPr>
        <w:t>.doc" rel="alternate" download="511929-</w:t>
      </w:r>
      <w:r>
        <w:rPr>
          <w:sz w:val="32"/>
          <w:szCs w:val="32"/>
        </w:rPr>
        <w:t>宁负余生不负爱我的青春难抹的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