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春日孤芳自赏的红杏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孤芳自赏的红杏美丽</w:t>
      </w:r>
      <w:r>
        <w:rPr>
          <w:sz w:val="32"/>
          <w:szCs w:val="32"/>
        </w:rPr>
        <w:t>&lt;/p&gt;&lt;p&gt;&lt;img src="/static-img/RSk-dUC9Int0ZKrH8mjSkJ7AOVDX6YlcB5YkkH2Hh-sbswCSwUPFQbvHSNcMAquP.jpg"&gt;&lt;/p&gt;&lt;p&gt;</w:t>
      </w:r>
      <w:r>
        <w:rPr>
          <w:sz w:val="32"/>
          <w:szCs w:val="32"/>
        </w:rPr>
        <w:t>寂寞杏花红无删减（春日孤芳自赏的红杏美丽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春天里，杏花绽放，它们似乎在诉说着一个古老而又神秘的情感故事。它们不需要任何人来欣赏，只是默默地开放，散发着淡淡的香气。</w:t>
      </w:r>
      <w:r>
        <w:rPr>
          <w:sz w:val="32"/>
          <w:szCs w:val="32"/>
        </w:rPr>
        <w:t>&lt;/p&gt;&lt;p&gt;&lt;img src="/static-img/rtik7bRfXw60k6rBfqtxhJ7AOVDX6YlcB5YkkH2Hh-vvQ2J6Y5sVsFwpIhbvm_bBFEYTMSMfPtgVBn-CmtzEgM_dLVQHqzzKYCAHuXU_Kt-Bl9ckVbO9oaGXVYNfc4KI.jpg"&gt;&lt;/p&gt;&lt;p&gt;</w:t>
      </w:r>
      <w:r>
        <w:rPr>
          <w:sz w:val="32"/>
          <w:szCs w:val="32"/>
        </w:rPr>
        <w:t>为什么要等到如此晚才开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棵棵树木逐渐长大，它们的小枝小叶开始向外生长。在这个过程中，人们常常会忘记了这些植物最终将会是什么样子。但是，当春天到来的时候，这些树木终于迎来了他们生命中的一个重要时刻——开花。</w:t>
      </w:r>
      <w:r>
        <w:rPr>
          <w:sz w:val="32"/>
          <w:szCs w:val="32"/>
        </w:rPr>
        <w:t>&lt;/p&gt;&lt;p&gt;&lt;img src="/static-img/9V6cXF94wP3Bmw7hiF6K957AOVDX6YlcB5YkkH2Hh-vvQ2J6Y5sVsFwpIhbvm_bBFEYTMSMfPtgVBn-CmtzEgM_dLVQHqzzKYCAHuXU_Kt-Bl9ckVbO9oaGXVYNfc4KI.jpg"&gt;&lt;/p&gt;&lt;p&gt;</w:t>
      </w:r>
      <w:r>
        <w:rPr>
          <w:sz w:val="32"/>
          <w:szCs w:val="32"/>
        </w:rPr>
        <w:t>它所独有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朵花朵绽放时，那种纯粹和原始的美丽就立刻吸引了所有人的目光。这种美，不仅仅是在于颜色或形状，更在于它们那独特而又脆弱的一瞬间存在。这就是“寂寞杏花红无删减”的魅力所在，那是一种深藏且难以言喻的情感表达。</w:t>
      </w:r>
      <w:r>
        <w:rPr>
          <w:sz w:val="32"/>
          <w:szCs w:val="32"/>
        </w:rPr>
        <w:t>&lt;/p&gt;&lt;p&gt;&lt;img src="/static-img/QT70ROEU302-A7DgIKqLv57AOVDX6YlcB5YkkH2Hh-vvQ2J6Y5sVsFwpIhbvm_bBFEYTMSMfPtgVBn-CmtzEgM_dLVQHqzzKYCAHuXU_Kt-Bl9ckVbO9oaGXVYNfc4KI.jpg"&gt;&lt;/p&gt;&lt;p&gt;</w:t>
      </w:r>
      <w:r>
        <w:rPr>
          <w:sz w:val="32"/>
          <w:szCs w:val="32"/>
        </w:rPr>
        <w:t>它背后的文化意义有多丰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每一种植物都有其独特的地位和象征意义。对于那些懂得看待自然之物的人来说，观察一颗颗成熟果实，就像是回顾往昔岁月中发生过的一切。而对于那些仍处于成长阶段的人来说，它们则象征着希望和未来。</w:t>
      </w:r>
      <w:r>
        <w:rPr>
          <w:sz w:val="32"/>
          <w:szCs w:val="32"/>
        </w:rPr>
        <w:t>&lt;/p&gt;&lt;p&gt;&lt;img src="/static-img/bVTa-Vhk6kEvTHcvyPLU4p7AOVDX6YlcB5YkkH2Hh-vvQ2J6Y5sVsFwpIhbvm_bBFEYTMSMfPtgVBn-CmtzEgM_dLVQHqzzKYCAHuXU_Kt-Bl9ckVbO9oaGXVYNfc4KI.jpg"&gt;&lt;/p&gt;&lt;p&gt;</w:t>
      </w:r>
      <w:r>
        <w:rPr>
          <w:sz w:val="32"/>
          <w:szCs w:val="32"/>
        </w:rPr>
        <w:t>如何更好地保护这份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季节都有各自不同的风景，但是我们必须意识到自然环境总是在变化，我们应该如何去保护这些宝贵的资源呢？这是我们每个人都需要思考的问题。我们可以通过种植更多这样的树木，也可以尽量减少对自然环境造成破坏，比如避免乱扔垃圾、不要滥用农药等方式，让我们的后代也能享受到同样的优雅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生活与希望的地方，我们是否能够从这些简单的事物中找到内心深处那份平静与幸福？</w:t>
      </w:r>
      <w:r>
        <w:rPr>
          <w:sz w:val="32"/>
          <w:szCs w:val="32"/>
        </w:rPr>
        <w:t>&lt;/p&gt;&lt;p&gt;&lt;a href = "/doc/511683-</w:t>
      </w:r>
      <w:r>
        <w:rPr>
          <w:sz w:val="32"/>
          <w:szCs w:val="32"/>
        </w:rPr>
        <w:t>寂寞杏花红无删减春日孤芳自赏的红杏美丽</w:t>
      </w:r>
      <w:r>
        <w:rPr>
          <w:sz w:val="32"/>
          <w:szCs w:val="32"/>
        </w:rPr>
        <w:t>.doc" rel="alternate" download="511683-</w:t>
      </w:r>
      <w:r>
        <w:rPr>
          <w:sz w:val="32"/>
          <w:szCs w:val="32"/>
        </w:rPr>
        <w:t>寂寞杏花红无删减春日孤芳自赏的红杏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