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医生女性医疗专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&lt;img src="/static-img/T5rMJDmKpGB2CRBSVgAaxXn2s-78QvZPjU1nP-mT2iYpmcBq6eHt2wbjKD_7Pmva.jpg"&gt;&lt;/p&gt;&lt;p&gt;</w:t>
      </w:r>
      <w:r>
        <w:rPr>
          <w:sz w:val="32"/>
          <w:szCs w:val="32"/>
        </w:rPr>
        <w:t>在医院的每个角落里，都有一群特殊的女性，她们是妇产科医生。这些女人们，背后隐藏着无数的故事和不为人知的辛酸。她们以一颗坚定的心，对待病人的态度总是一丝不苟、专业而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这个职业？</w:t>
      </w:r>
      <w:r>
        <w:rPr>
          <w:sz w:val="32"/>
          <w:szCs w:val="32"/>
        </w:rPr>
        <w:t>&lt;/p&gt;&lt;p&gt;&lt;img src="/static-img/Z2KORfzxJkHj9IQNwsaOdnn2s-78QvZPjU1nP-mT2iYyelAYFo0vvVjlFR3rhHyu7-yGC1obXEV2nMFgddQNghf5M8lap-i7ioHV_xQFs4fgvsbViuUsdn2Tiov8QtGY.jpg"&gt;&lt;/p&gt;&lt;p&gt;</w:t>
      </w:r>
      <w:r>
        <w:rPr>
          <w:sz w:val="32"/>
          <w:szCs w:val="32"/>
        </w:rPr>
        <w:t>对于妇产科医生来说，这并非一个简单的选择。他们要面对的是最敏感、最复杂的人类生命过程——怀孕、分娩和育儿。然而，他们之所以坚守于此，是因为他们深知自己所从事工作的重要性。在这里，每一次成功都是对生命力的尊重，每一次挑战都是成长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准备？</w:t>
      </w:r>
      <w:r>
        <w:rPr>
          <w:sz w:val="32"/>
          <w:szCs w:val="32"/>
        </w:rPr>
        <w:t>&lt;/p&gt;&lt;p&gt;&lt;img src="/static-img/KG91kXO6-us6rDKZW-CWcXn2s-78QvZPjU1nP-mT2iYyelAYFo0vvVjlFR3rhHyu7-yGC1obXEV2nMFgddQNghf5M8lap-i7ioHV_xQFs4fgvsbViuUsdn2Tiov8QtGY.jpg"&gt;&lt;/p&gt;&lt;p&gt;</w:t>
      </w:r>
      <w:r>
        <w:rPr>
          <w:sz w:val="32"/>
          <w:szCs w:val="32"/>
        </w:rPr>
        <w:t>成为一名优秀的妇产科医生，从来不是轻易的事业。她们需要在医学领域内接受深入学习，在临床实践中不断磨练技艺。而且，不断更新知识，以适应医疗技术和理论知识日新月异的情况。这是一个既充满挑战又充满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在做什么？</w:t>
      </w:r>
      <w:r>
        <w:rPr>
          <w:sz w:val="32"/>
          <w:szCs w:val="32"/>
        </w:rPr>
        <w:t>&lt;/p&gt;&lt;p&gt;&lt;img src="/static-img/S1tJDkL958T6DxwOopIdYnn2s-78QvZPjU1nP-mT2iYyelAYFo0vvVjlFR3rhHyu7-yGC1obXEV2nMFgddQNghf5M8lap-i7ioHV_xQFs4fgvsbViuUsdn2Tiov8QtGY.jpg"&gt;&lt;/p&gt;&lt;p&gt;</w:t>
      </w:r>
      <w:r>
        <w:rPr>
          <w:sz w:val="32"/>
          <w:szCs w:val="32"/>
        </w:rPr>
        <w:t>每天早晨，妇产科医生的第一件事就是检查患者的情况，无论是进行初次咨询还是紧急处理她可能遇到的问题。她们会细心地听取病人的叙述，精准地诊断疾病，并根据情况制定出最佳治疗方案。在这个过程中，她们展现出的耐心和同情心，让患者感到安慰，也让周围的人敬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临哪些困难？</w:t>
      </w:r>
      <w:r>
        <w:rPr>
          <w:sz w:val="32"/>
          <w:szCs w:val="32"/>
        </w:rPr>
        <w:t>&lt;/p&gt;&lt;p&gt;&lt;img src="/static-img/DcPHXSRhPCoqn1fEkXd3uXn2s-78QvZPjU1nP-mT2iYyelAYFo0vvVjlFR3rhHyu7-yGC1obXEV2nMFgddQNghf5M8lap-i7ioHV_xQFs4fgvsbViuUsdn2Tiov8QtGY.jpg"&gt;&lt;/p&gt;&lt;p&gt;</w:t>
      </w:r>
      <w:r>
        <w:rPr>
          <w:sz w:val="32"/>
          <w:szCs w:val="32"/>
        </w:rPr>
        <w:t>当然，作为医疗人员，她们也面临着诸多困难。一方面，由于性别特征，她們有时会被误解或忽视；另一方面，在高压力、高责任感的大环境下，他们往往需要承受巨大的精神负担。此外，与现代科技发展相比，一些传统手法可能显得过时，而如何将古老智慧与现代医学完美结合，是一个持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给予了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无数挑战，但妇产科医生却以一种独特的情感投入到工作中。当一个母亲抱起刚出生的孩子，当父母眼中的忧虑转变为喜悦的时候，那份成就感便是所有付出后的回报。这些女人用自己的力量塑造了更多家庭，用她的智慧照亮了更多生活。她们让我们看到了勇气、坚韧以及爱护人性的最高形式——关怀与服务。在这个世界上，没有任何职业能够像这位女士一样，把生命赋予如此深远意义。</w:t>
      </w:r>
      <w:r>
        <w:rPr>
          <w:sz w:val="32"/>
          <w:szCs w:val="32"/>
        </w:rPr>
        <w:t>&lt;/p&gt;&lt;p&gt;&lt;a href = "/doc/511624-</w:t>
      </w:r>
      <w:r>
        <w:rPr>
          <w:sz w:val="32"/>
          <w:szCs w:val="32"/>
        </w:rPr>
        <w:t>妇产科医生女性医疗专家</w:t>
      </w:r>
      <w:r>
        <w:rPr>
          <w:sz w:val="32"/>
          <w:szCs w:val="32"/>
        </w:rPr>
        <w:t>.doc" rel="alternate" download="511624-</w:t>
      </w:r>
      <w:r>
        <w:rPr>
          <w:sz w:val="32"/>
          <w:szCs w:val="32"/>
        </w:rPr>
        <w:t>妇产科医生女性医疗专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