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与善交的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文化友谊</w:t>
      </w:r>
      <w:r>
        <w:rPr>
          <w:sz w:val="48"/>
          <w:szCs w:val="48"/>
        </w:rPr>
        <w:t>ZC0O</w:t>
      </w:r>
      <w:r>
        <w:rPr>
          <w:sz w:val="48"/>
          <w:szCs w:val="48"/>
        </w:rPr>
        <w:t>人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友谊：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乐趣与挑战</w:t>
      </w:r>
      <w:r>
        <w:rPr>
          <w:sz w:val="32"/>
          <w:szCs w:val="32"/>
        </w:rPr>
        <w:t>&lt;/p&gt;&lt;p&gt;&lt;img src="/static-img/bTAikwbXcQqiQ_e2bJAro5BxFfGPd24P26F33xsW-Hk.png"&gt;&lt;/p&gt;&lt;p&gt;</w:t>
      </w:r>
      <w:r>
        <w:rPr>
          <w:sz w:val="32"/>
          <w:szCs w:val="32"/>
        </w:rPr>
        <w:t>在当今这个全球化的时代，随着科技的发展和信息的自由流通，人们之间的交流更加频繁。尤其是对于那些生活在欧美地区、具有中国出国背景（简称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）的年轻人来说，他们不仅要适应新的环境，还要学习如何与不同文化背景的人建立良好的关系。这一过程既充满了挑战，也孕育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些真实案例。张小明是一名在美国留学的学生。他来自一个普通家庭，在国内从未接触过外国语言，更别提外国文化了。但是在美国，他不得不面对英语作为主要沟通工具这一新情况。起初，他感到非常困难，因为他需要学会理解不同的发音和表达方式，同时也需要适应不同的生活习惯，比如节日庆祝方式、饮食习惯等。</w:t>
      </w:r>
      <w:r>
        <w:rPr>
          <w:sz w:val="32"/>
          <w:szCs w:val="32"/>
        </w:rPr>
        <w:t>&lt;/p&gt;&lt;p&gt;&lt;img src="/static-img/eho9yNj8rxVlGvQrZAE0W5BxFfGPd24P26F33xsW-Hk.jpg"&gt;&lt;/p&gt;&lt;p&gt;</w:t>
      </w:r>
      <w:r>
        <w:rPr>
          <w:sz w:val="32"/>
          <w:szCs w:val="32"/>
        </w:rPr>
        <w:t>然而，这些挑战并没有阻止张小明。他开始参加学校组织的一些国际交流活动，与来自世界各地的同学们相互了解。这次机会，让他认识到了自己之前所不知道的事情——即使是最为陌生的文化，也有它独特之处。在这些活动中，他学会了尊重每个人的差异，并且发现了自己对其他文化产生兴趣，这让他的交际能力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张小明还通过社交媒体平台，与更多海外华人建立联系，他们分享自己的生活经验和心路历程。这不仅帮助他更好地理解自己的身份感，还给予他一种归属感，使得他的生活变得更加丰富多彩。</w:t>
      </w:r>
      <w:r>
        <w:rPr>
          <w:sz w:val="32"/>
          <w:szCs w:val="32"/>
        </w:rPr>
        <w:t>&lt;/p&gt;&lt;p&gt;&lt;img src="/static-img/wqMDaQXDr3P9_cvWeeJRppBxFfGPd24P26F33xsW-Hk.jpg"&gt;&lt;/p&gt;&lt;p&gt;</w:t>
      </w:r>
      <w:r>
        <w:rPr>
          <w:sz w:val="32"/>
          <w:szCs w:val="32"/>
        </w:rPr>
        <w:t>这种跨越国界的情谊，是现代社会中不可或缺的一部分。而对于像张小明这样的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来说，他们所面临的问题也是他们成长的一个重要章节。在这条旅途上，每一次成功交际都是一次宝贵的学习经历，每一次失败都是向前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，不仅是关于如何克服语言障碍、适应新环境，更是关于如何用开放的心态去接受不同的文化，从而成为一个真正能够融入世界舞台上的国际人才。</w:t>
      </w:r>
      <w:r>
        <w:rPr>
          <w:sz w:val="32"/>
          <w:szCs w:val="32"/>
        </w:rPr>
        <w:t>&lt;/p&gt;&lt;p&gt;&lt;img src="/static-img/XnYU-Mz9vEymrj2hWGlVH5BxFfGPd24P26F33xsW-Hk.jpg"&gt;&lt;/p&gt;&lt;p&gt;&lt;a href = "/doc/511088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乐趣与挑战</w:t>
      </w:r>
      <w:r>
        <w:rPr>
          <w:sz w:val="32"/>
          <w:szCs w:val="32"/>
        </w:rPr>
        <w:t>.doc" rel="alternate" download="511088-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与善交的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文化友谊</w:t>
      </w:r>
      <w:r>
        <w:rPr>
          <w:sz w:val="32"/>
          <w:szCs w:val="32"/>
        </w:rPr>
        <w:t>ZC0O</w:t>
      </w:r>
      <w:r>
        <w:rPr>
          <w:sz w:val="32"/>
          <w:szCs w:val="32"/>
        </w:rPr>
        <w:t>人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