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阅读的乐趣文学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爱读书吧？</w:t>
      </w:r>
      <w:r>
        <w:rPr>
          <w:sz w:val="32"/>
          <w:szCs w:val="32"/>
        </w:rPr>
        <w:t>&lt;/p&gt;&lt;p&gt;&lt;img src="/static-img/iZ6li7ict1y4ZgJb6Hc0G3n7E75ZttTCTzA5IK79XsyyaOU5lcKyxXR2IUplGBAC.jpg"&gt;&lt;/p&gt;&lt;p&gt;</w:t>
      </w:r>
      <w:r>
        <w:rPr>
          <w:sz w:val="32"/>
          <w:szCs w:val="32"/>
        </w:rPr>
        <w:t>在这个信息爆炸的时代，人们面临着前所未有的知识海洋。然而，这也意味着我们需要不断学习和适应新的知识。如果说“学无止境”是一种追求，那么“爱读书吧”则是这种追求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改变人生吗？</w:t>
      </w:r>
      <w:r>
        <w:rPr>
          <w:sz w:val="32"/>
          <w:szCs w:val="32"/>
        </w:rPr>
        <w:t>&lt;/p&gt;&lt;p&gt;&lt;img src="/static-img/ipJ9OQpdaCamApKLd9rqtHn7E75ZttTCTzA5IK79Xswtp_v7bbxrc76yJB9NyxC5LDlGjwhnNxw9NryjV2VIF9d-V9eRrJEGirzXINFduyPvnusjUpBeijpWlHmgKPWt.jpg"&gt;&lt;/p&gt;&lt;p&gt;</w:t>
      </w:r>
      <w:r>
        <w:rPr>
          <w:sz w:val="32"/>
          <w:szCs w:val="32"/>
        </w:rPr>
        <w:t>当我们深入阅读时，我们不仅能获取知识，还能获得启发。书籍里藏着智慧，每一本都可能成为通往新世界的大门。当我们将这些知识转化为行动时，无疑会给我们的生活带来巨大的变化。这就是为什么很多成功人士都坚持阅读，他们相信这能够帮助他们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阅读之旅？</w:t>
      </w:r>
      <w:r>
        <w:rPr>
          <w:sz w:val="32"/>
          <w:szCs w:val="32"/>
        </w:rPr>
        <w:t>&lt;/p&gt;&lt;p&gt;&lt;img src="/static-img/nUtSVdph__a3ZOeXmsocGXn7E75ZttTCTzA5IK79Xswtp_v7bbxrc76yJB9NyxC5LDlGjwhnNxw9NryjV2VIF9d-V9eRrJEGirzXINFduyPvnusjUpBeijpWlHmgKPWt.jpg"&gt;&lt;/p&gt;&lt;p&gt;</w:t>
      </w:r>
      <w:r>
        <w:rPr>
          <w:sz w:val="32"/>
          <w:szCs w:val="32"/>
        </w:rPr>
        <w:t>对于那些还没有养成习惯的读者来说，开始一个新的阅读之旅可能有些困难。但是，只要你有决心，一切都是可能的。你可以从简单的地方开始，比如每天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间静下心来看一本书，不管是小说、非小说还是杂志，只要让自己沉浸其中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书籍值得一读？</w:t>
      </w:r>
      <w:r>
        <w:rPr>
          <w:sz w:val="32"/>
          <w:szCs w:val="32"/>
        </w:rPr>
        <w:t>&lt;/p&gt;&lt;p&gt;&lt;img src="/static-img/zORD0679IpaOCvCO2aFP2Hn7E75ZttTCTzA5IK79Xswtp_v7bbxrc76yJB9NyxC5LDlGjwhnNxw9NryjV2VIF9d-V9eRrJEGirzXINFduyPvnusjUpBeijpWlHmgKPWt.jpg"&gt;&lt;/p&gt;&lt;p&gt;</w:t>
      </w:r>
      <w:r>
        <w:rPr>
          <w:sz w:val="32"/>
          <w:szCs w:val="32"/>
        </w:rPr>
        <w:t>不同的阶段的人们对不同类型的书籍有不同的需求。对于孩子来说，儿童文学作品非常重要，它们不仅能够培养孩子的情感，还能激发他们想象力。而对于年轻人来说，自我提升类别的书籍，如个人发展、职业规划等，是非常实用的。而对成熟者而言，历史、哲学或科学类著作则是一个很好的选择，因为它们能够提供深刻见解和全局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持续的兴趣和热情？</w:t>
      </w:r>
      <w:r>
        <w:rPr>
          <w:sz w:val="32"/>
          <w:szCs w:val="32"/>
        </w:rPr>
        <w:t>&lt;/p&gt;&lt;p&gt;&lt;img src="/static-img/eBvuszAje_WxwZlEiHzMB3n7E75ZttTCTzA5IK79Xswtp_v7bbxrc76yJB9NyxC5LDlGjwhnNxw9NryjV2VIF9d-V9eRrJEGirzXINFduyPvnusjUpBeijpWlHmgKPWt.jpg"&gt;&lt;/p&gt;&lt;p&gt;</w:t>
      </w:r>
      <w:r>
        <w:rPr>
          <w:sz w:val="32"/>
          <w:szCs w:val="32"/>
        </w:rPr>
        <w:t>为了保持持续地兴趣和热情，你需要找到适合自己的内容，并且定期更换以避免枯燥。在网络上也有很多资源，可以根据自己的喜好订阅电子邮件或加入相关社群，这样可以得到更多推荐以及与其他爱好者的交流。此外，与他人分享你的发现也是一个很好的方法，它可以增强你对某个主题或作者的理解，同时也能激励你继续探索更多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爱读书吧成为你的生活方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通过这篇文章鼓励大家去尝试一下“爱读书吧”的感觉。不论你现在多忙，都应该抽出一点时间来享受这份美妙的事物。因为，当你真正陷入到故事或者主题中时，你会发现那是一种完全不同的快乐，一种超越日常琐事的心灵慰藉。在这个快速变化的大环境中，让自己变得更加广博视野，也许就是从一次次翻开一页页文字开始的一段奇妙旅程。</w:t>
      </w:r>
      <w:r>
        <w:rPr>
          <w:sz w:val="32"/>
          <w:szCs w:val="32"/>
        </w:rPr>
        <w:t>&lt;/p&gt;&lt;p&gt;&lt;a href = "/doc/510985-</w:t>
      </w:r>
      <w:r>
        <w:rPr>
          <w:sz w:val="32"/>
          <w:szCs w:val="32"/>
        </w:rPr>
        <w:t>爱读书吧阅读的乐趣文学的世界</w:t>
      </w:r>
      <w:r>
        <w:rPr>
          <w:sz w:val="32"/>
          <w:szCs w:val="32"/>
        </w:rPr>
        <w:t>.doc" rel="alternate" download="510985-</w:t>
      </w:r>
      <w:r>
        <w:rPr>
          <w:sz w:val="32"/>
          <w:szCs w:val="32"/>
        </w:rPr>
        <w:t>爱读书吧阅读的乐趣文学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