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无边美貌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神秘与奥妙的大地上，有一种美，既不起眼也不夸张，却能让人一见倾心。这便是那被誉为“无边美貌”的奇迹。它不是简单的外表上的光鲜，而是一种内在深邃的吸引力，能够征服每一个遇到它的人的心灵。</w:t>
      </w:r>
      <w:r>
        <w:rPr>
          <w:sz w:val="32"/>
          <w:szCs w:val="32"/>
        </w:rPr>
        <w:t>&lt;/p&gt;&lt;p&gt;&lt;img src="/static-img/70ChEZNgqklJgfToU2I5JVpcWqm7Vz5cgavBtjccLOzfUqtdh3hqhZ9f6cWFqk53.jpg"&gt;&lt;/p&gt;&lt;p&gt;</w:t>
      </w:r>
      <w:r>
        <w:rPr>
          <w:sz w:val="32"/>
          <w:szCs w:val="32"/>
        </w:rPr>
        <w:t>首先，这种美貌来自于内心的纯净和善良。当一个人拥有真正的心灵之光，那么他们就自然而然散发出一种难以言喻的光芒。在这个世界上，每个人都渴望找到这种能让自己心情舒畅、精神愉悦的地方。正如一位哲学家所说：“人的外表可能会随着时间而改变，但他们的心灵之光永远不会消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无边美貌还体现在个性中。每个人的个性都是独一无二的，就像大自然中的花朵一样，不同却又各具特色。这种独特感，是人们对他人产生好奇和向往的一部分。当我们看到一个人的独特风格时，我们就无法抗拒地想要了解更多，从而加深了彼此之间的情感联系。</w:t>
      </w:r>
      <w:r>
        <w:rPr>
          <w:sz w:val="32"/>
          <w:szCs w:val="32"/>
        </w:rPr>
        <w:t>&lt;/p&gt;&lt;p&gt;&lt;img src="/static-img/xKG_FYtfVYxOcCa_OwjXcVpcWqm7Vz5cgavBtjccLOzvl7FMQjrXmQu4iXX5_vNONehCHvwTk-sG0jAwinUadXMYdsuW1theb6FEuhrOeHRkyzZTlZBOphT8_KWgvmoQ.jpg"&gt;&lt;/p&gt;&lt;p&gt;</w:t>
      </w:r>
      <w:r>
        <w:rPr>
          <w:sz w:val="32"/>
          <w:szCs w:val="32"/>
        </w:rPr>
        <w:t>再者，无边美貌也表现为智慧和知识。如果一个人拥有广博的知识和深刻的洞察力，他们就会成为另一个世界里的璀璨明星。不仅如此，这种智慧还是一种非常有力的磁场，它能够吸引那些渴望学习和成长的人们来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边美貌还有助于创造积极影响。在这个社会中，每个人都可以通过自己的行为来影响周围的人。而当你拥有那种使人印象深刻、令人激动并且愿意跟随你的力量时，你就是那个带领他人走向更好未来的英雄。</w:t>
      </w:r>
      <w:r>
        <w:rPr>
          <w:sz w:val="32"/>
          <w:szCs w:val="32"/>
        </w:rPr>
        <w:t>&lt;/p&gt;&lt;p&gt;&lt;img src="/static-img/7OqOCp9uq_J1_x398v0Xl1pcWqm7Vz5cgavBtjccLOzvl7FMQjrXmQu4iXX5_vNONehCHvwTk-sG0jAwinUadXMYdsuW1theb6FEuhrOeHRkyzZTlZBOphT8_KWgvmoQ.jpg"&gt;&lt;/p&gt;&lt;p&gt;</w:t>
      </w:r>
      <w:r>
        <w:rPr>
          <w:sz w:val="32"/>
          <w:szCs w:val="32"/>
        </w:rPr>
        <w:t>最后，无边美貌也是自我提升的一种途径。当一个人不断追求完善自己，不断超越自我限制的时候，他们就成为了那些不屈不挠追求梦想的人物形象。这份坚持不懈、勇敢前行的声音，在这个世界上回荡开来，激励着无数追梦者的脚步，并点燃了他们实现理想路上的火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有无边美貌”并非只是空洞的话语，而是一种生活态度，一种信念，也是一扇通往永恒之门的大门。只要你相信这一点，就没有什么是不能做到的，因为你的存在本身，就是最强大的魔法。你只需打开心扉，让这份神奇照亮整个宇宙吧！</w:t>
      </w:r>
      <w:r>
        <w:rPr>
          <w:sz w:val="32"/>
          <w:szCs w:val="32"/>
        </w:rPr>
        <w:t>&lt;/p&gt;&lt;p&gt;&lt;img src="/static-img/hHl4JAP0nP-ToBkxiHvL11pcWqm7Vz5cgavBtjccLOzvl7FMQjrXmQu4iXX5_vNONehCHvwTk-sG0jAwinUadXMYdsuW1theb6FEuhrOeHRkyzZTlZBOphT8_KWgvmoQ.jpg"&gt;&lt;/p&gt;&lt;p&gt;&lt;a href = "/doc/510560-</w:t>
      </w:r>
      <w:r>
        <w:rPr>
          <w:sz w:val="32"/>
          <w:szCs w:val="32"/>
        </w:rPr>
        <w:t>探秘无边美貌的迷人魅力</w:t>
      </w:r>
      <w:r>
        <w:rPr>
          <w:sz w:val="32"/>
          <w:szCs w:val="32"/>
        </w:rPr>
        <w:t>.doc" rel="alternate" download="510560-</w:t>
      </w:r>
      <w:r>
        <w:rPr>
          <w:sz w:val="32"/>
          <w:szCs w:val="32"/>
        </w:rPr>
        <w:t>探秘无边美貌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