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昏君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解读揭秘历史上的权力与背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许多君主因为其统治方式的荒唐、专横和暴行，被后人评为“昏君”。他们的行为往往导致国家衰败，人民苦难。以下是对昏君特征的一些深入探讨：</w:t>
      </w:r>
      <w:r>
        <w:rPr>
          <w:sz w:val="32"/>
          <w:szCs w:val="32"/>
        </w:rPr>
        <w:t>&lt;/p&gt;&lt;p&gt;&lt;img src="/static-img/KMnyd3R52zIzMjHhlyJL4Ra-NZUL8pivKiDYejQLQII.jpg"&gt;&lt;/p&gt;&lt;p&gt;</w:t>
      </w:r>
      <w:r>
        <w:rPr>
          <w:sz w:val="32"/>
          <w:szCs w:val="32"/>
        </w:rPr>
        <w:t>權力的濫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展现了權力的濫用是造成國家危機的一大原因。這些君主通常不以民眾為先，而是將個人利益置於一切之上，無所不用其極地行使自己的權力。</w:t>
      </w:r>
      <w:r>
        <w:rPr>
          <w:sz w:val="32"/>
          <w:szCs w:val="32"/>
        </w:rPr>
        <w:t>&lt;/p&gt;&lt;p&gt;&lt;img src="/static-img/VIhtsHcQXGL8OM8DWTeBtha-NZUL8pivKiDYejQLQII.jpg"&gt;&lt;/p&gt;&lt;p&gt;</w:t>
      </w:r>
      <w:r>
        <w:rPr>
          <w:sz w:val="32"/>
          <w:szCs w:val="32"/>
        </w:rPr>
        <w:t>政策失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歷史上許多昏君因政策失誤而導致國庫空虛、經濟衰退甚至外患侵襲。例如，他們可能會對稅收過度依賴，不顧民生疾苦，這種短視政策最終導致了政權的崩潰。</w:t>
      </w:r>
      <w:r>
        <w:rPr>
          <w:sz w:val="32"/>
          <w:szCs w:val="32"/>
        </w:rPr>
        <w:t>&lt;/p&gt;&lt;p&gt;&lt;img src="/static-img/uax-_zm6UHAqiXc7P_RuJBa-NZUL8pivKiDYejQLQII.jpg"&gt;&lt;/p&gt;&lt;p&gt;</w:t>
      </w:r>
      <w:r>
        <w:rPr>
          <w:sz w:val="32"/>
          <w:szCs w:val="32"/>
        </w:rPr>
        <w:t>專制統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專制統治是一個典型的昏君特質。他們往往拒絕聽取不同意見，以一己之私進行決策，從而剝奪了其他臣子和貴族參與政治決策的機會。</w:t>
      </w:r>
      <w:r>
        <w:rPr>
          <w:sz w:val="32"/>
          <w:szCs w:val="32"/>
        </w:rPr>
        <w:t>&lt;/p&gt;&lt;p&gt;&lt;img src="/static-img/PMqpWXpcr8_OmU_7t-578Ra-NZUL8pivKiDYejQLQII.jpg"&gt;&lt;/p&gt;&lt;p&gt;</w:t>
      </w:r>
      <w:r>
        <w:rPr>
          <w:sz w:val="32"/>
          <w:szCs w:val="32"/>
        </w:rPr>
        <w:t>暴政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對反抗或挑戰時，很多昏君會使用暴力鎮壓，即便這種做法違背了傳統禮教，也損害了王朝的地位和尊嚴。在他們看來，只有通過恐懼才能維持秩序。</w:t>
      </w:r>
      <w:r>
        <w:rPr>
          <w:sz w:val="32"/>
          <w:szCs w:val="32"/>
        </w:rPr>
        <w:t>&lt;/p&gt;&lt;p&gt;&lt;img src="/static-img/_HpIAQkuUo0GaGbAghYSHha-NZUL8pivKiDYejQLQII.jpg"&gt;&lt;/p&gt;&lt;p&gt;</w:t>
      </w:r>
      <w:r>
        <w:rPr>
          <w:sz w:val="32"/>
          <w:szCs w:val="32"/>
        </w:rPr>
        <w:t>家庭問題影響國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昏君因家庭問題而分心，最终影响到了国事。婚姻纠纷、宠妃争斗等私事常常占据他们的大部分精力，使得国家管理出现严重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識與教育缺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後，由于缺乏廣泛的人文知識和政治智慧，一些昏君無法正確評估國家事務，因此常常陷入困境。他們可能忽视文化發展，甚至打压學者，這樣一來，就難以獲得有效信息來作出明智決策。</w:t>
      </w:r>
      <w:r>
        <w:rPr>
          <w:sz w:val="32"/>
          <w:szCs w:val="32"/>
        </w:rPr>
        <w:t>&lt;/p&gt;&lt;p&gt;&lt;a href = "/doc/510289-</w:t>
      </w:r>
      <w:r>
        <w:rPr>
          <w:sz w:val="32"/>
          <w:szCs w:val="32"/>
        </w:rPr>
        <w:t>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解读揭秘历史上的权力与背叛</w:t>
      </w:r>
      <w:r>
        <w:rPr>
          <w:sz w:val="32"/>
          <w:szCs w:val="32"/>
        </w:rPr>
        <w:t>.doc" rel="alternate" download="510289-</w:t>
      </w:r>
      <w:r>
        <w:rPr>
          <w:sz w:val="32"/>
          <w:szCs w:val="32"/>
        </w:rPr>
        <w:t>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解读揭秘历史上的权力与背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