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云游四海探索神秘世界的修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四海：探索神秘世界的修仙之旅</w:t>
      </w:r>
      <w:r>
        <w:rPr>
          <w:sz w:val="32"/>
          <w:szCs w:val="32"/>
        </w:rPr>
        <w:t>&lt;/p&gt;&lt;p&gt;&lt;img src="/static-img/cFhW2evmidFkF09RlGJccVzDF2GLU0li69067zC7ZPM.jpg"&gt;&lt;/p&gt;&lt;p&gt;</w:t>
      </w:r>
      <w:r>
        <w:rPr>
          <w:sz w:val="32"/>
          <w:szCs w:val="32"/>
        </w:rPr>
        <w:t>在遥远的古老世界里，传说着一部名为“御妖修仙传”的奇异文献，它记录了无数勇敢修士与妖魔之间激烈斗争的故事。这些修士们不仅要征服自己的内心，还要掌握各种高深奥妙的法术，以抵御那些从天外降临的邪恶生物。在这个充满未知和冒险的大陆上，每一个角落都藏有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修仙者？</w:t>
      </w:r>
      <w:r>
        <w:rPr>
          <w:sz w:val="32"/>
          <w:szCs w:val="32"/>
        </w:rPr>
        <w:t>&lt;/p&gt;&lt;p&gt;&lt;img src="/static-img/ZZ8cboJXrHBbfMGyqUvyyVlHWm5llTeV26lqsZ3EbzCgOXDS6_UwnecJF3qY0K07DvTDxKsEi8r-KsC5WPYu3wD2yZ8D78b0X8aK-5YgQb7v3ZHpULThW1wBcnvGSuyk.jpg"&gt;&lt;/p&gt;&lt;p&gt;</w:t>
      </w:r>
      <w:r>
        <w:rPr>
          <w:sz w:val="32"/>
          <w:szCs w:val="32"/>
        </w:rPr>
        <w:t>为了揭开“御妖修仙传”中的真相，我们必须踏上漫长而艰辛的人生旅程。首先，一个年轻人必须找到自己的师傅——这位大师会教授他或她基础的魔法知识和基本战斗技巧。不过，这并不是一件容易的事情，因为大多数强大的师傅都会选择最具潜力的学徒，而忽视那些平凡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第一位老师</w:t>
      </w:r>
      <w:r>
        <w:rPr>
          <w:sz w:val="32"/>
          <w:szCs w:val="32"/>
        </w:rPr>
        <w:t>&lt;/p&gt;&lt;p&gt;&lt;img src="/static-img/xLFDwG6JspTb0pPvspr98VlHWm5llTeV26lqsZ3EbzCgOXDS6_UwnecJF3qY0K07DvTDxKsEi8r-KsC5WPYu3wD2yZ8D78b0X8aK-5YgQb7v3ZHpULThW1wBcnvGSuyk.jpg"&gt;&lt;/p&gt;&lt;p&gt;</w:t>
      </w:r>
      <w:r>
        <w:rPr>
          <w:sz w:val="32"/>
          <w:szCs w:val="32"/>
        </w:rPr>
        <w:t>我记得那是一个风雨交加的小夜晚，当时我正独自一人走在山路上。我不知道为什么，但我的心中突然涌起了一股莫名其妙的情感，我决定继续前进，不管怎样都不放弃。这份坚持让我很快找到了我的第一个老师，他是一位看似普通却实力非凡的大侠。他同意收我为徒，并开始教导我各种简单但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魔法与武艺</w:t>
      </w:r>
      <w:r>
        <w:rPr>
          <w:sz w:val="32"/>
          <w:szCs w:val="32"/>
        </w:rPr>
        <w:t>&lt;/p&gt;&lt;p&gt;&lt;img src="/static-img/ZqLJrR96VEw3UEwww3k3dVlHWm5llTeV26lqsZ3EbzCgOXDS6_UwnecJF3qY0K07DvTDxKsEi8r-KsC5WPYu3wD2yZ8D78b0X8aK-5YgQb7v3ZHpULThW1wBcnvGSuyk.jpg"&gt;&lt;/p&gt;&lt;p&gt;</w:t>
      </w:r>
      <w:r>
        <w:rPr>
          <w:sz w:val="32"/>
          <w:szCs w:val="32"/>
        </w:rPr>
        <w:t>随着时间流逝，我逐渐学会了更多关于魔法和武艺的一切。我学会了如何用符文驱使元素，用剑光斩杀敌人。但是，这一切都需要极大的毅力和耐心，因为每一次尝试失败后，都可能导致严重伤害甚至死亡。我明白，没有不断地练习，就无法达到想要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考验</w:t>
      </w:r>
      <w:r>
        <w:rPr>
          <w:sz w:val="32"/>
          <w:szCs w:val="32"/>
        </w:rPr>
        <w:t>&lt;/p&gt;&lt;p&gt;&lt;img src="/static-img/280DLUWuhkkghWlc_e1r6FlHWm5llTeV26lqsZ3EbzCgOXDS6_UwnecJF3qY0K07DvTDxKsEi8r-KsC5WPYu3wD2yZ8D78b0X8aK-5YgQb7v3ZHpULThW1wBcnvGSuyk.jpg"&gt;&lt;/p&gt;&lt;p&gt;</w:t>
      </w:r>
      <w:r>
        <w:rPr>
          <w:sz w:val="32"/>
          <w:szCs w:val="32"/>
        </w:rPr>
        <w:t>然而，即便是经过苦难磨炼，也不能保证你能避免所有困境。在某个关键时刻，一场意外袭击迫使我们离开了我们的家园，前往更危险、更神秘的地方，那里的野兽更加凶猛，而怪物则更加可怕。我们不得不使用全部所学，以及一些直觉来保护自己，从而一步步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过无数挫折，但我的信念从未动摇。我相信，只要持续努力，最终能够解开“御妖修仙传”中隐藏的心理奥秘，并且实现成为真正英雄的地步。而现在，我正站在通往最高层次道路上的分叉口，无论前方是什么样的道路，都将以一种全新的姿态迎接它。</w:t>
      </w:r>
      <w:r>
        <w:rPr>
          <w:sz w:val="32"/>
          <w:szCs w:val="32"/>
        </w:rPr>
        <w:t>&lt;/p&gt;&lt;p&gt;&lt;a href = "/doc/510237-</w:t>
      </w:r>
      <w:r>
        <w:rPr>
          <w:sz w:val="32"/>
          <w:szCs w:val="32"/>
        </w:rPr>
        <w:t>御妖修仙传云游四海探索神秘世界的修仙之旅</w:t>
      </w:r>
      <w:r>
        <w:rPr>
          <w:sz w:val="32"/>
          <w:szCs w:val="32"/>
        </w:rPr>
        <w:t>.doc" rel="alternate" download="510237-</w:t>
      </w:r>
      <w:r>
        <w:rPr>
          <w:sz w:val="32"/>
          <w:szCs w:val="32"/>
        </w:rPr>
        <w:t>御妖修仙传云游四海探索神秘世界的修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