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日本色情文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エロどうじん：解密日本色情文化的秘密</w:t>
      </w:r>
      <w:r>
        <w:rPr>
          <w:sz w:val="32"/>
          <w:szCs w:val="32"/>
        </w:rPr>
        <w:t>&lt;/p&gt;&lt;p&gt;&lt;img src="/static-img/McDSRDow5dThWF004Ci7QpebE9FTUUQcqheEaHed27_0t6vqfrwsJtaxj3gibDml.jpg"&gt;&lt;/p&gt;&lt;p&gt;</w:t>
      </w:r>
      <w:r>
        <w:rPr>
          <w:sz w:val="32"/>
          <w:szCs w:val="32"/>
        </w:rPr>
        <w:t>色彩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色情文化被称为“エロどうじん”，它不仅仅是关于性爱的描绘，更是一种艺术形式和语言。这种艺术形式通过色彩和图像来传达性感、欲望和情感，从而在日常生活中扮演着特殊的角色。</w:t>
      </w:r>
      <w:r>
        <w:rPr>
          <w:sz w:val="32"/>
          <w:szCs w:val="32"/>
        </w:rPr>
        <w:t>&lt;/p&gt;&lt;p&gt;&lt;img src="/static-img/9XEMjSaV9OrI4mvcNOPchZebE9FTUUQcqheEaHed2786p_TFW9WRKWrSGwC3tkcCb81EYjz10iN8g6_OqbBNLdrVfbYj7TFepwbn1BXejgP9uOpETRUoridT5m6ev4acHTRuS9epP_RGIG5umI9lmw.jpg"&gt;&lt;/p&gt;&lt;p&gt;</w:t>
      </w:r>
      <w:r>
        <w:rPr>
          <w:sz w:val="32"/>
          <w:szCs w:val="32"/>
        </w:rPr>
        <w:t>文化背景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色情文化源远流长，它不仅受到了东方古代文学如《红楼梦》的影响，也受到西方现代主义美学理念的启发。随着时间的推移，这种文化不断演变，不断融入新的元素，使其成为独特且多元化的一部分。</w:t>
      </w:r>
      <w:r>
        <w:rPr>
          <w:sz w:val="32"/>
          <w:szCs w:val="32"/>
        </w:rPr>
        <w:t>&lt;/p&gt;&lt;p&gt;&lt;img src="/static-img/xv-THAWeMhy5rDqHRc52wpebE9FTUUQcqheEaHed2786p_TFW9WRKWrSGwC3tkcCb81EYjz10iN8g6_OqbBNLdrVfbYj7TFepwbn1BXejgP9uOpETRUoridT5m6ev4acHTRuS9epP_RGIG5umI9lmw.jpg"&gt;&lt;/p&gt;&lt;p&gt;</w:t>
      </w:r>
      <w:r>
        <w:rPr>
          <w:sz w:val="32"/>
          <w:szCs w:val="32"/>
        </w:rPr>
        <w:t>语言与符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エロどうじん”中的“どきどき”一词，指的是一种紧张或兴奋的心跳声，用以形容恋爱初期的情感状态。这背后隐藏着对人类心理深层次反应的一种理解，是对性的复杂体验的一个细腻描述。</w:t>
      </w:r>
      <w:r>
        <w:rPr>
          <w:sz w:val="32"/>
          <w:szCs w:val="32"/>
        </w:rPr>
        <w:t>&lt;/p&gt;&lt;p&gt;&lt;img src="/static-img/Rsw81AmyqjZieCBcunvV1JebE9FTUUQcqheEaHed2786p_TFW9WRKWrSGwC3tkcCb81EYjz10iN8g6_OqbBNLdrVfbYj7TFepwbn1BXejgP9uOpETRUoridT5m6ev4acHTRuS9epP_RGIG5umI9lmw.jpg"&gt;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漫画到动漫，再到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，“エロどうじん”涉及多个艺术领域。在这些作品中，我们可以看到对性别角色的重新定义，对身体表达自由度极限探索，以及对于性关系深度分析等主题进行探讨。</w:t>
      </w:r>
      <w:r>
        <w:rPr>
          <w:sz w:val="32"/>
          <w:szCs w:val="32"/>
        </w:rPr>
        <w:t>&lt;/p&gt;&lt;p&gt;&lt;img src="/static-img/06vW6X4nU1Px3WumoeVxGpebE9FTUUQcqheEaHed2786p_TFW9WRKWrSGwC3tkcCb81EYjz10iN8g6_OqbBNLdrVfbYj7TFepwbn1BXejgP9uOpETRUoridT5m6ev4acHTRuS9epP_RGIG5umI9lmw.jpg"&gt;&lt;/p&gt;&lt;p&gt;</w:t>
      </w:r>
      <w:r>
        <w:rPr>
          <w:sz w:val="32"/>
          <w:szCs w:val="32"/>
        </w:rPr>
        <w:t>社会认同与法律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本社会普遍接受并欣赏其色情文化，但仍然存在法律上的界定，比如针对成人内容制作公司的规定以及公众场合展示性的限制。此外，在全球化的大背景下，“エロどうじん”的国际交流也引发了诸多争议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虚拟现实技术等新媒体平台的出现，“エロどうじん”的创作方式也在不断地创新。而如何平衡个人自由与社会伦理，同时确保这一有趣又具有争议的话题能够持续发展，将是未来的一个重要课题。</w:t>
      </w:r>
      <w:r>
        <w:rPr>
          <w:sz w:val="32"/>
          <w:szCs w:val="32"/>
        </w:rPr>
        <w:t>&lt;/p&gt;&lt;p&gt;&lt;a href = "/doc/510153-</w:t>
      </w:r>
      <w:r>
        <w:rPr>
          <w:sz w:val="32"/>
          <w:szCs w:val="32"/>
        </w:rPr>
        <w:t>解密日本色情文化的秘密</w:t>
      </w:r>
      <w:r>
        <w:rPr>
          <w:sz w:val="32"/>
          <w:szCs w:val="32"/>
        </w:rPr>
        <w:t>.doc" rel="alternate" download="510153-</w:t>
      </w:r>
      <w:r>
        <w:rPr>
          <w:sz w:val="32"/>
          <w:szCs w:val="32"/>
        </w:rPr>
        <w:t>解密日本色情文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