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街头小混混到畅销书作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街头小混混到畅销书作家</w:t>
      </w:r>
      <w:r>
        <w:rPr>
          <w:sz w:val="32"/>
          <w:szCs w:val="32"/>
        </w:rPr>
        <w:t>&lt;/p&gt;&lt;p&gt;&lt;img src="/static-img/1s5zREHll4P83wBJp8nS1pBxFfGPd24P26F33xsW-Hk.jpg"&gt;&lt;/p&gt;&lt;p&gt;</w:t>
      </w:r>
      <w:r>
        <w:rPr>
          <w:sz w:val="32"/>
          <w:szCs w:val="32"/>
        </w:rPr>
        <w:t>在这个充满无限可能的世界里，有些人似乎天生注定要走上一条不平凡的道路。他们可能起步于最底层，但凭借着坚韧不拔的意志和对成功渴望，他们能够翻越重重障碍，最终成为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掌印小说，作为文学界的一股新风潮，它以其独特的文风和深刻的人物塑造，吸引了一大批读者。这并非偶然，因为这些作品往往蕴含了作者自己的人生经历和社会现象，这让它们更贴近生活，更容易受到人们的喜爱。</w:t>
      </w:r>
      <w:r>
        <w:rPr>
          <w:sz w:val="32"/>
          <w:szCs w:val="32"/>
        </w:rPr>
        <w:t>&lt;/p&gt;&lt;p&gt;&lt;img src="/static-img/KwVh9c5ZNCzmYtHCkF403ZBxFfGPd24P26F33xsW-Hk.jpg"&gt;&lt;/p&gt;&lt;p&gt;</w:t>
      </w:r>
      <w:r>
        <w:rPr>
          <w:sz w:val="32"/>
          <w:szCs w:val="32"/>
        </w:rPr>
        <w:t>一个典型的事例是李雷，他曾是一名街头的小混混。他的日子不好过，每天都在与社会上的种种挑战作斗争。但他有一颗热爱文学的心，特别喜欢阅读。他总是在零星时间内阅读各种书籍，从古典到现代，从诗歌到小说，他几乎什么都看过。在一次偶然的情境下，他开始尝试写作，并且很快就发现了自己的兴趣所在。他开始用自己的笔触记录下那些周围发生的事情，以及他心中那份对于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雷逐渐形成了属于自己的写作风格，那是一种直白、真实又充满感染力的文字，这正是巴掌印小说所追求的精髓。在网络上发表他的作品后，不仅收获了一大批忠实粉丝，而且也引起了一些出版商和媒体人的注意。终于，在一次偶然机会下，他被一家知名出版社邀请签约出版他的第一部长篇小说《街角》。</w:t>
      </w:r>
      <w:r>
        <w:rPr>
          <w:sz w:val="32"/>
          <w:szCs w:val="32"/>
        </w:rPr>
        <w:t>&lt;/p&gt;&lt;p&gt;&lt;img src="/static-img/CBhl2d28OHdth34zZ2s7xpBxFfGPd24P26F33xsW-Hk.jpg"&gt;&lt;/p&gt;&lt;p&gt;</w:t>
      </w:r>
      <w:r>
        <w:rPr>
          <w:sz w:val="32"/>
          <w:szCs w:val="32"/>
        </w:rPr>
        <w:t>这本书迅速火遍全国，让许多读者惊叹于它深刻而又温暖的情感表达，同时也让很多人对巴掌印小说有了更加深入地理解。这部作品以其独到的视角展现了城市边缘地区那些常被忽略的声音，使得李雷成为了那个时代的一个代表性人物，同时也是巴掌印小说的一个重要贡献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雷，还有很多其他类似的人物，他们都是从零到英雄，用实际行动证明了只要有梦想，有毅力，就没有任何事情是不可能实现的。而他们留给我们的不仅仅是一个传奇故事，更是一道光明希望，为我们每个人提供了一线照亮未来之路的大灯笼。</w:t>
      </w:r>
      <w:r>
        <w:rPr>
          <w:sz w:val="32"/>
          <w:szCs w:val="32"/>
        </w:rPr>
        <w:t>&lt;/p&gt;&lt;p&gt;&lt;img src="/static-img/Bc_rhxzJgrE9dd05WXGSP5BxFfGPd24P26F33xsW-Hk.jpg"&gt;&lt;/p&gt;&lt;p&gt;&lt;a href = "/doc/509678-</w:t>
      </w:r>
      <w:r>
        <w:rPr>
          <w:sz w:val="32"/>
          <w:szCs w:val="32"/>
        </w:rPr>
        <w:t>巴掌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街头小混混到畅销书作家</w:t>
      </w:r>
      <w:r>
        <w:rPr>
          <w:sz w:val="32"/>
          <w:szCs w:val="32"/>
        </w:rPr>
        <w:t>.doc" rel="alternate" download="509678-</w:t>
      </w:r>
      <w:r>
        <w:rPr>
          <w:sz w:val="32"/>
          <w:szCs w:val="32"/>
        </w:rPr>
        <w:t>巴掌印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街头小混混到畅销书作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