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穿梭者每晚与男神共度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每晚都穿进男神的梦里？</w:t>
      </w:r>
      <w:r>
        <w:rPr>
          <w:sz w:val="32"/>
          <w:szCs w:val="32"/>
        </w:rPr>
        <w:t>&lt;/p&gt;&lt;p&gt;&lt;img src="/static-img/1JtAXtmBEQFdkfGww-2wC5BxFfGPd24P26F33xsW-Hk.jpg"&gt;&lt;/p&gt;&lt;p&gt;</w:t>
      </w:r>
      <w:r>
        <w:rPr>
          <w:sz w:val="32"/>
          <w:szCs w:val="32"/>
        </w:rPr>
        <w:t>在一个普通的城市中，有一位名叫李明的女子，她平日里的生活是那么的枯燥无味。直到有一天，她意外获得了一本奇异的小说——《快穿之每晚都穿进男神的梦里》。这本书不仅拥有着令人惊叹的情节，还带来了一个奇特的副作用：李明可以进入书中的世界，成为故事中的女主角，与众多英俊潇洒、聪明过人的男神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生活？</w:t>
      </w:r>
      <w:r>
        <w:rPr>
          <w:sz w:val="32"/>
          <w:szCs w:val="32"/>
        </w:rPr>
        <w:t>&lt;/p&gt;&lt;p&gt;&lt;img src="/static-img/-YCntqcOA1LCxGAlORqem5BxFfGPd24P26F33xsW-Hk.jpg"&gt;&lt;/p&gt;&lt;p&gt;</w:t>
      </w:r>
      <w:r>
        <w:rPr>
          <w:sz w:val="32"/>
          <w:szCs w:val="32"/>
        </w:rPr>
        <w:t>李明开始了她的快穿之旅，每晚都会穿越到不同的故事中。她发现自己能够自由地操控自己的角色和情节，这种能力让她感到既兴奋又害怕。在这个过程中，她遇到了各种各样的男人，他们有的温柔有气质，有的冷酷有智慧，但无论如何，都无法掩盖他们眼中的那份深沉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境的人生</w:t>
      </w:r>
      <w:r>
        <w:rPr>
          <w:sz w:val="32"/>
          <w:szCs w:val="32"/>
        </w:rPr>
        <w:t>&lt;/p&gt;&lt;p&gt;&lt;img src="/static-img/AxKo0yb4k-PBh9DutPPk75BxFfGPd24P26F33xsW-Hk.jpg"&gt;&lt;/p&gt;&lt;p&gt;</w:t>
      </w:r>
      <w:r>
        <w:rPr>
          <w:sz w:val="32"/>
          <w:szCs w:val="32"/>
        </w:rPr>
        <w:t>随着时间的推移，李明对这些虚拟世界产生了深刻的情感投入。她开始意识到，不管这些世界多么虚幻，它们对于她来说依然具有不可思议的地位和意义。每当夜幕降临，她总是迫不及待地想要再次回到那些充满传奇色彩的地方，那些地方仿佛成为了她的第二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的心理游戏</w:t>
      </w:r>
      <w:r>
        <w:rPr>
          <w:sz w:val="32"/>
          <w:szCs w:val="32"/>
        </w:rPr>
        <w:t>&lt;/p&gt;&lt;p&gt;&lt;img src="/static-img/G1eodIc2m_TFc1Fv3iT8dpBxFfGPd24P26F33xsW-Hk.jpg"&gt;&lt;/p&gt;&lt;p&gt;</w:t>
      </w:r>
      <w:r>
        <w:rPr>
          <w:sz w:val="32"/>
          <w:szCs w:val="32"/>
        </w:rPr>
        <w:t>然而，在这种快乐与享受之间，也隐藏着极大的挑战和风险。在不同的人物间转换的时候，李明必须不断适应新的角色、环境以及心理状态。这是一场心灵上的博弈，每一次成功都是对自我的考验，而失败则可能意味着失去那个特殊而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D7QREnMMumitXsPnQN4Lg5BxFfGPd24P26F33xsW-Hk.jpg"&gt;&lt;/p&gt;&lt;p&gt;</w:t>
      </w:r>
      <w:r>
        <w:rPr>
          <w:sz w:val="32"/>
          <w:szCs w:val="32"/>
        </w:rPr>
        <w:t>在不断尝试和错误之后，李明逐渐学会了如何更好地控制自己的情绪，以及如何在不同的环境下保持自己的身份。而最重要的是，她学会了从这些经历中学到的东西，即使是在现实世界中也是如此。她发现，无论是在哪个梦境中，只要勇敢面对挑战，就能找到属于自己的力量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回想起那些曾经发生的事情时，李 明明白自己已经改变了很多。虽然那些梦境已经远去，但它们留给她的影响却是深远且持久。当夜幕降临时，她不会再急于寻找新的冒险，而会更加珍惜身边人，更好地将过去学到的经验应用于现实生活中，因为只有这样，那些美妙的一切才不会变为过去的事儿，而是永恒存在于记忆之中。</w:t>
      </w:r>
      <w:r>
        <w:rPr>
          <w:sz w:val="32"/>
          <w:szCs w:val="32"/>
        </w:rPr>
        <w:t>&lt;/p&gt;&lt;p&gt;&lt;a href = "/doc/509461-</w:t>
      </w:r>
      <w:r>
        <w:rPr>
          <w:sz w:val="32"/>
          <w:szCs w:val="32"/>
        </w:rPr>
        <w:t>梦境穿梭者每晚与男神共度的奇幻之旅</w:t>
      </w:r>
      <w:r>
        <w:rPr>
          <w:sz w:val="32"/>
          <w:szCs w:val="32"/>
        </w:rPr>
        <w:t>.doc" rel="alternate" download="509461-</w:t>
      </w:r>
      <w:r>
        <w:rPr>
          <w:sz w:val="32"/>
          <w:szCs w:val="32"/>
        </w:rPr>
        <w:t>梦境穿梭者每晚与男神共度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