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部名为《橘梨纱第六部》的神秘作品，这本书不仅仅是一本书，它是连接过去与未来的钥匙，是解开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之谜的线索。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，即</w:t>
      </w:r>
      <w:r>
        <w:rPr>
          <w:sz w:val="32"/>
          <w:szCs w:val="32"/>
        </w:rPr>
        <w:t>EDonkey2000</w:t>
      </w:r>
      <w:r>
        <w:rPr>
          <w:sz w:val="32"/>
          <w:szCs w:val="32"/>
        </w:rPr>
        <w:t>，是一种早期的文件分享软件，在互联网上的某个时代曾经风靡一时，而橘梨纱这个名字则带有浓郁的东方情调，让人联想到了那些古老而神秘的故事。</w:t>
      </w:r>
      <w:r>
        <w:rPr>
          <w:sz w:val="32"/>
          <w:szCs w:val="32"/>
        </w:rPr>
        <w:t>&lt;/p&gt;&lt;p&gt;&lt;img src="/static-img/1kjYF1iNbtg75ksnF7UH9hsNS5PKTsm3HrKBjjywsGo.jpg"&gt;&lt;/p&gt;&lt;p&gt;</w:t>
      </w:r>
      <w:r>
        <w:rPr>
          <w:sz w:val="32"/>
          <w:szCs w:val="32"/>
        </w:rPr>
        <w:t>序章：回忆中的</w:t>
      </w:r>
      <w:r>
        <w:rPr>
          <w:sz w:val="32"/>
          <w:szCs w:val="32"/>
        </w:rPr>
        <w:t>Ed2k&lt;/p&gt;&lt;p&gt;</w:t>
      </w:r>
      <w:r>
        <w:rPr>
          <w:sz w:val="32"/>
          <w:szCs w:val="32"/>
        </w:rPr>
        <w:t>在那个网络繁荣、信息爆炸的年代，人们通过各种方式交流思想和知识，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便是其中之一。它允许用户快速地搜索并下载各种类型的文件，从电子书籍到音乐，再到电影，都能轻松获取。而橘梨纱作为一个虚构的小镇，每个人都似乎知道这个名字，却又无人知晓其真实面貌。正是在这样的背景下，《橘梨纱第六部》这本书诞生了。</w:t>
      </w:r>
      <w:r>
        <w:rPr>
          <w:sz w:val="32"/>
          <w:szCs w:val="32"/>
        </w:rPr>
        <w:t>&lt;/p&gt;&lt;p&gt;&lt;img src="/static-img/iMCKfnArFjxuLj66FiKOVhsNS5PKTsm3HrKBjjywsGo.png"&gt;&lt;/p&gt;&lt;p&gt;</w:t>
      </w:r>
      <w:r>
        <w:rPr>
          <w:sz w:val="32"/>
          <w:szCs w:val="32"/>
        </w:rPr>
        <w:t>第一节：探寻传说中的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，《橘梨纱第六部》藏于一座古老图书馆深处，那里的每一本书都是对过去智慧的一次沉思。在这里，我们可以找到关于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创始人的故事，也许还能发现那段时间网络文化背后的秘密。然而，这座图书馆仿佛永远闭合，不给外界透露任何线索，只留下了一句永恒的话语：“只有心怀敬畏之心的人才能进入真正意义上的图库。”</w:t>
      </w:r>
      <w:r>
        <w:rPr>
          <w:sz w:val="32"/>
          <w:szCs w:val="32"/>
        </w:rPr>
        <w:t>&lt;/p&gt;&lt;p&gt;&lt;img src="/static-img/1gSfj-oC6Wxkx6I6k8KbWhsNS5PKTsm3HrKBjjywsGo.png"&gt;&lt;/p&gt;&lt;p&gt;</w:t>
      </w:r>
      <w:r>
        <w:rPr>
          <w:sz w:val="32"/>
          <w:szCs w:val="32"/>
        </w:rPr>
        <w:t>第二节：解读“</w:t>
      </w:r>
      <w:r>
        <w:rPr>
          <w:sz w:val="32"/>
          <w:szCs w:val="32"/>
        </w:rPr>
        <w:t>ed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to”</w:t>
      </w:r>
      <w:r>
        <w:rPr>
          <w:sz w:val="32"/>
          <w:szCs w:val="32"/>
        </w:rPr>
        <w:t>之间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试图揭开《橘梨纱第六部》的神秘面紗时，我们不能忽视两个字母——“</w:t>
      </w:r>
      <w:r>
        <w:rPr>
          <w:sz w:val="32"/>
          <w:szCs w:val="32"/>
        </w:rPr>
        <w:t>ed”</w:t>
      </w:r>
      <w:r>
        <w:rPr>
          <w:sz w:val="32"/>
          <w:szCs w:val="32"/>
        </w:rPr>
        <w:t>与“</w:t>
      </w:r>
      <w:r>
        <w:rPr>
          <w:sz w:val="32"/>
          <w:szCs w:val="32"/>
        </w:rPr>
        <w:t>to”</w:t>
      </w:r>
      <w:r>
        <w:rPr>
          <w:sz w:val="32"/>
          <w:szCs w:val="32"/>
        </w:rPr>
        <w:t>。它们分别代表着动作完成和方向向前，就像我们追求知识一样，一步一步向前进。这两者结合起来，便形成了一种力量，无论是技术创新还是精神追求，都能激发人类不断探索未知世界的心灵所需。</w:t>
      </w:r>
      <w:r>
        <w:rPr>
          <w:sz w:val="32"/>
          <w:szCs w:val="32"/>
        </w:rPr>
        <w:t>&lt;/p&gt;&lt;p&gt;&lt;img src="/static-img/tF6Si7iEZxEfHRQamDOmORsNS5PKTsm3HrKBjjywsGo.jpg"&gt;&lt;/p&gt;&lt;p&gt;</w:t>
      </w:r>
      <w:r>
        <w:rPr>
          <w:sz w:val="32"/>
          <w:szCs w:val="32"/>
        </w:rPr>
        <w:t>第三节：重现过往网络文化盛行时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当年互联网上流行的情景，有些事物就像阳光下的影子一样显得微不足道，但它们却成为了历史的一部分。在那时候，“共享资源”的概念如同空气般普遍，每个人都希望将自己的收获分享出去，以此来建立起一种共同体。而《橘梨纱第六部》恰好就是这样一个互相学习、互相启迪的地方，它以开放的心态迎接每一次挑战，每一次新的开始。</w:t>
      </w:r>
      <w:r>
        <w:rPr>
          <w:sz w:val="32"/>
          <w:szCs w:val="32"/>
        </w:rPr>
        <w:t>&lt;/p&gt;&lt;p&gt;&lt;img src="/static-img/8ZX1CWjXSXN5rXyPE_dUDxsNS5PKTsm3HrKBjjywsGo.jpg"&gt;&lt;/p&gt;&lt;p&gt;</w:t>
      </w:r>
      <w:r>
        <w:rPr>
          <w:sz w:val="32"/>
          <w:szCs w:val="32"/>
        </w:rPr>
        <w:t>第四节：超越数字边界，寻找精神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共享平台逐渐失去了原有的活力，而技术也在不断演化。但对于那些渴望精神归属的人来说，《橘梨纱第六部》仍然是一个值得探讨的话题，因为它代表了无数人对自由表达和信息交换渴望的一种延续。而这份渴望，不管是在数字世界还是现实生活中，都值得我们去珍惜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与过去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站在这些文字后，我突然意识到，或许《 橘 梨 纱 第 六 部 》 并 不 只 是 一 本 书 或 一 个 故 事 的 结束，而是一个新篇章即将展开。那片由 </w:t>
      </w:r>
      <w:r>
        <w:rPr>
          <w:sz w:val="32"/>
          <w:szCs w:val="32"/>
        </w:rPr>
        <w:t xml:space="preserve">Ed2k </w:t>
      </w:r>
      <w:r>
        <w:rPr>
          <w:sz w:val="32"/>
          <w:szCs w:val="32"/>
        </w:rPr>
        <w:t>赋予我们的天地，将会继续存在于我们的记忆中，并且会影响我们今后的行为。当我们用现代眼光审视过去，用诚挚的心态感受现在，用智慧的手触摸未来时，那么，无论何时何地，“橘 梨 纳 第 六 部 ” 都会成为指引我们方向的一个灯塔，照亮我们的道路，让我们能够更加自信地迈出属于自己的脚步。</w:t>
      </w:r>
      <w:r>
        <w:rPr>
          <w:sz w:val="32"/>
          <w:szCs w:val="32"/>
        </w:rPr>
        <w:t>&lt;/p&gt;&lt;p&gt;&lt;a href = "/doc/509440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rel="alternate" download="509440-</w:t>
      </w:r>
      <w:r>
        <w:rPr>
          <w:sz w:val="32"/>
          <w:szCs w:val="32"/>
        </w:rPr>
        <w:t>橘梨纱第六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