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隐世传奇与未知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位被称为“尘中仙”的神秘人物。他的名字在村子里传颂已久，但关于他的人生轨迹却只有寥寥几句传说。</w:t>
      </w:r>
      <w:r>
        <w:rPr>
          <w:sz w:val="32"/>
          <w:szCs w:val="32"/>
        </w:rPr>
        <w:t>&lt;/p&gt;&lt;p&gt;&lt;img src="/static-img/2ZXPTvRPdZ5_egyflmzalQceZnnzx2LIhiWcMZMg8GWofinJj5EOaVWwym8CSql0.jpg"&gt;&lt;/p&gt;&lt;p&gt;</w:t>
      </w:r>
      <w:r>
        <w:rPr>
          <w:sz w:val="32"/>
          <w:szCs w:val="32"/>
        </w:rPr>
        <w:t>尘封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尘中仙”原是一名普通的农家子弟，他平凡但勤劳，深受乡亲们喜爱。在一次偶然的机会下，他得到了一个古老的手卷，这个手卷上记载着一些奇异的法术和符文。他不经意间触碰了其中的一道符文，便突然感受到了一种前所未有的力量。这份力量让他能够控制大自然，甚至可以让花草树木随心所欲地生长或枯萎。</w:t>
      </w:r>
      <w:r>
        <w:rPr>
          <w:sz w:val="32"/>
          <w:szCs w:val="32"/>
        </w:rPr>
        <w:t>&lt;/p&gt;&lt;p&gt;&lt;img src="/static-img/DNA6xLL6wp7vb3qAwJdhVwceZnnzx2LIhiWcMZMg8GWMgMQj5kCaNNDgd5VY6yoLz6TfXGoFEiryy7wbiA94tv0z8hK4ar4tCJlBUjy2eDM9_hXLFo6O_oWOH8bnmJIJ.jpg"&gt;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获得这股力量后，“尘中仙”开始隐居于人烟稀少的地方，远离喧嚣与干扰。他用他的能力修建了一座别致的小屋，将自己隔绝于外界。小屋周围，是一片由他精心培育而成的奇特花园，每一种植物都有其独特之处，有的是颜色绚烂夺目，有的是香气浓郁迷人，而有的则是形态诡异超乎常想象。</w:t>
      </w:r>
      <w:r>
        <w:rPr>
          <w:sz w:val="32"/>
          <w:szCs w:val="32"/>
        </w:rPr>
        <w:t>&lt;/p&gt;&lt;p&gt;&lt;img src="/static-img/om86FywfnEKpSQlS5GN6DAceZnnzx2LIhiWcMZMg8GWMgMQj5kCaNNDgd5VY6yoLz6TfXGoFEiryy7wbiA94tv0z8hK4ar4tCJlBUjy2eDM9_hXLFo6O_oWOH8bnmJIJ.jpg"&gt;&lt;/p&gt;&lt;p&gt;</w:t>
      </w:r>
      <w:r>
        <w:rPr>
          <w:sz w:val="32"/>
          <w:szCs w:val="32"/>
        </w:rPr>
        <w:t>未知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虽然对“尘中仙”的存在感到好奇，但由于他的行为极其谨慎，不露声色，所以很难接近到他真正的地步。不过，在某些特别的情境下，当夜幕低垂时，一些勇敢者会悄无声息地来到小屋旁边，他们希望能见证一下那个传奇中的“尘中仙”。然而，无论他们等待多久，“尘中仙”总是在月光最亮的时候突然消失，只留下一阵淡淡幽香和一朵不知何时悄然开放的小红花作为遗憾。</w:t>
      </w:r>
      <w:r>
        <w:rPr>
          <w:sz w:val="32"/>
          <w:szCs w:val="32"/>
        </w:rPr>
        <w:t>&lt;/p&gt;&lt;p&gt;&lt;img src="/static-img/xw1m12nJ3hCTBhRFpaLyZwceZnnzx2LIhiWcMZMg8GWMgMQj5kCaNNDgd5VY6yoLz6TfXGoFEiryy7wbiA94tv0z8hK4ar4tCJlBUjy2eDM9_hXLFo6O_oWOH8bnmJIJ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，即那被吹散、消失在风中的微小粉末，也有人将它比作人类生命脆弱短暂的一部分。而对于那些渴望永恒和不朽的人来说，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更像是无法触及梦想的心理暗示。正如同村里的孩子们听闻过的一个故事，那就是每当风起云涌，即便是最坚韧的事物也会化为灰飞烟灭。但若你愿意去寻找，那么隐藏在这些繁复事物之间，你也许能发现一些属于自己的独特之处，让你的生命变得更加丰富多彩，就像那位名叫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的神秘人物一样。</w:t>
      </w:r>
      <w:r>
        <w:rPr>
          <w:sz w:val="32"/>
          <w:szCs w:val="32"/>
        </w:rPr>
        <w:t>&lt;/p&gt;&lt;p&gt;&lt;img src="/static-img/n4KJyIDaE2FfO_7uvlfClAceZnnzx2LIhiWcMZMg8GWMgMQj5kCaNNDgd5VY6yoLz6TfXGoFEiryy7wbiA94tv0z8hK4ar4tCJlBUjy2eDM9_hXLFo6O_oWOH8bnmJIJ.jpg"&gt;&lt;/p&gt;&lt;p&gt;</w:t>
      </w:r>
      <w:r>
        <w:rPr>
          <w:sz w:val="32"/>
          <w:szCs w:val="32"/>
        </w:rPr>
        <w:t>终章：追寻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岁月更迭，对于许多人的兴趣可能已经从这个神秘人物转移到其他事情上，但对于那些有着探索精神和好奇心的人来说，</w:t>
      </w:r>
      <w:r>
        <w:rPr>
          <w:sz w:val="32"/>
          <w:szCs w:val="32"/>
        </w:rPr>
        <w:t>&amp;#34;dust in the wind&amp;#34;</w:t>
      </w:r>
      <w:r>
        <w:rPr>
          <w:sz w:val="32"/>
          <w:szCs w:val="32"/>
        </w:rPr>
        <w:t>仍旧是一个令人遐思的话题。因为这背后隐藏着一个问题：是否真的存在那种能够超越时间限制、凌驾于世俗之上的存在？或者，它仅仅是一个我们共同创造出来的心灵寄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依旧是一段美丽且充满悬念的小故事，它激发了人们对未知世界探索的心情，也使得我们的内心世界变得更加丰富多彩。如果有一天，我们能够像</w:t>
      </w:r>
      <w:r>
        <w:rPr>
          <w:sz w:val="32"/>
          <w:szCs w:val="32"/>
        </w:rPr>
        <w:t>&amp;#34;dust in the wind&amp;#34;</w:t>
      </w:r>
      <w:r>
        <w:rPr>
          <w:sz w:val="32"/>
          <w:szCs w:val="32"/>
        </w:rPr>
        <w:t>那样自由穿梭于现实与幻想之间，或许我们就能找到那个属于自己的真我了。</w:t>
      </w:r>
      <w:r>
        <w:rPr>
          <w:sz w:val="32"/>
          <w:szCs w:val="32"/>
        </w:rPr>
        <w:t>&lt;/p&gt;&lt;p&gt;&lt;a href = "/doc/508027-</w:t>
      </w:r>
      <w:r>
        <w:rPr>
          <w:sz w:val="32"/>
          <w:szCs w:val="32"/>
        </w:rPr>
        <w:t>尘中仙隐世传奇与未知的翅膀</w:t>
      </w:r>
      <w:r>
        <w:rPr>
          <w:sz w:val="32"/>
          <w:szCs w:val="32"/>
        </w:rPr>
        <w:t>.doc" rel="alternate" download="508027-</w:t>
      </w:r>
      <w:r>
        <w:rPr>
          <w:sz w:val="32"/>
          <w:szCs w:val="32"/>
        </w:rPr>
        <w:t>尘中仙隐世传奇与未知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