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程总结探索情感智慧与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，我们不仅学习了如何更好地理解和表达自己的情感，还深入探讨了如何在复杂的人际关系中维持健康和谐。以下是对这本书内容的一个六点总结：</w:t>
      </w:r>
      <w:r>
        <w:rPr>
          <w:sz w:val="32"/>
          <w:szCs w:val="32"/>
        </w:rPr>
        <w:t>&lt;/p&gt;&lt;p&gt;&lt;img src="/static-img/mK0GhuyCa9aIyPwWkxLD2kCIodrMt_TWvtP3MDK9b1gBwgWFe4rXBvIE4DYVOHpD.jpg"&gt;&lt;/p&gt;&lt;p&gt;</w:t>
      </w:r>
      <w:r>
        <w:rPr>
          <w:sz w:val="32"/>
          <w:szCs w:val="32"/>
        </w:rPr>
        <w:t>情感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课程强调了自我认识的重要性，帮助读者了解自己的情绪、需求和边界，这对于建立积极的人际关系至关重要。通过这种方式，我们能够更清晰地表达自己的期望，并从他人的反应中获得反馈。</w:t>
      </w:r>
      <w:r>
        <w:rPr>
          <w:sz w:val="32"/>
          <w:szCs w:val="32"/>
        </w:rPr>
        <w:t>&lt;/p&gt;&lt;p&gt;&lt;img src="/static-img/4GJVRJEp1_wlPlGpTNo_akCIodrMt_TWvtP3MDK9b1hdUN03QtQS-I3VYfygnu-isFswn2CUMc_mW9CESeHe_06KhBslhXGgo93Qg7yqa0o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人际互动中的关键因素。在爱的课程中，我们学习了各种沟通策略，比如倾听技巧、非言语交流等，以便更好地传达信息并避免误解。</w:t>
      </w:r>
      <w:r>
        <w:rPr>
          <w:sz w:val="32"/>
          <w:szCs w:val="32"/>
        </w:rPr>
        <w:t>&lt;/p&gt;&lt;p&gt;&lt;img src="/static-img/3eO8Gi01U6spVOsQzW0-NECIodrMt_TWvtP3MDK9b1hdUN03QtQS-I3VYfygnu-isFswn2CUMc_mW9CESeHe_06KhBslhXGgo93Qg7yqa0o.jpg"&gt;&lt;/p&gt;&lt;p&gt;</w:t>
      </w:r>
      <w:r>
        <w:rPr>
          <w:sz w:val="32"/>
          <w:szCs w:val="32"/>
        </w:rPr>
        <w:t>恋爱与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课程提供了一系列关于恋爱和长期伴侣关系维护的情境分析，教会我们如何处理冲突、保持激情以及在生活中的日常挑战下支持对方。这些知识使我们更加明智地管理我们的浪漫生活。</w:t>
      </w:r>
      <w:r>
        <w:rPr>
          <w:sz w:val="32"/>
          <w:szCs w:val="32"/>
        </w:rPr>
        <w:t>&lt;/p&gt;&lt;p&gt;&lt;img src="/static-img/YnFBuwK5v0Aq395EBfzXv0CIodrMt_TWvtP3MDK9b1hdUN03QtQS-I3VYfygnu-isFswn2CUMc_mW9CESeHe_06KhBslhXGgo93Qg7yqa0o.jpg"&gt;&lt;/p&gt;&lt;p&gt;</w:t>
      </w:r>
      <w:r>
        <w:rPr>
          <w:sz w:val="32"/>
          <w:szCs w:val="32"/>
        </w:rPr>
        <w:t>友谊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里，友谊往往被忽视，但它同样是一种宝贵的情感投资。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，我们学会了识别真正朋友，以及如何通过共同体验来加深这些友谊，同时也学会了一些应对亲密圈子内问题的手段。</w:t>
      </w:r>
      <w:r>
        <w:rPr>
          <w:sz w:val="32"/>
          <w:szCs w:val="32"/>
        </w:rPr>
        <w:t>&lt;/p&gt;&lt;p&gt;&lt;img src="/static-img/f_frSjuAAwq0_eBSuGJkzkCIodrMt_TWvtP3MDK9b1hdUN03QtQS-I3VYfygnu-isFswn2CUMc_mW9CESeHe_06KhBslhXGgo93Qg7yqa0o.jpg"&gt;&lt;/p&gt;&lt;p&gt;</w:t>
      </w:r>
      <w:r>
        <w:rPr>
          <w:sz w:val="32"/>
          <w:szCs w:val="32"/>
        </w:rPr>
        <w:t>家庭与亲密关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充满挑战的地方，因为成员之间的情感纠缠可能非常复杂。通过阅读“家”这一章节，可以学到一些方法来处理家庭中的冲突，从而创造一个更加温馨舒适的地方，让每个人都感到受欢迎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成长”的主题提醒我们，无论是在职业还是个人生活方面，都需要不断进步以适应变化。这包括接受新事物、克服恐惧以及培养新的兴趣或技能，这些都是实现全面发展所必需的一部分。</w:t>
      </w:r>
      <w:r>
        <w:rPr>
          <w:sz w:val="32"/>
          <w:szCs w:val="32"/>
        </w:rPr>
        <w:t>&lt;/p&gt;&lt;p&gt;&lt;a href = "/doc/507977-</w:t>
      </w:r>
      <w:r>
        <w:rPr>
          <w:sz w:val="32"/>
          <w:szCs w:val="32"/>
        </w:rPr>
        <w:t>爱的课程总结探索情感智慧与人际关系的艺术</w:t>
      </w:r>
      <w:r>
        <w:rPr>
          <w:sz w:val="32"/>
          <w:szCs w:val="32"/>
        </w:rPr>
        <w:t>.doc" rel="alternate" download="507977-</w:t>
      </w:r>
      <w:r>
        <w:rPr>
          <w:sz w:val="32"/>
          <w:szCs w:val="32"/>
        </w:rPr>
        <w:t>爱的课程总结探索情感智慧与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