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粗大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X6EWyJNJxY_GKvYxzZ5cVRa-NZUL8pivKiDYejQLQII.jpg"&gt;&lt;/p&gt;&lt;p&gt;</w:t>
      </w:r>
      <w:r>
        <w:rPr>
          <w:sz w:val="32"/>
          <w:szCs w:val="32"/>
        </w:rPr>
        <w:t>小雪第一次尝到了又粗又大视频，这一事件触发了她对视频内容的深入思考。通过不断地浏览和观赏各种类型的视频，她发现了一个有趣的事实：网络上存在着广泛多样的内容，涵盖了生活、教育、娱乐等各个领域。她开始意识到，每一类视频都有其独特之处，都能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与艺术</w:t>
      </w:r>
      <w:r>
        <w:rPr>
          <w:sz w:val="32"/>
          <w:szCs w:val="32"/>
        </w:rPr>
        <w:t>&lt;/p&gt;&lt;p&gt;&lt;img src="/static-img/hdiAQahShvdcsw9u9u4vyBa-NZUL8pivKiDYejQLQII.png"&gt;&lt;/p&gt;&lt;p&gt;</w:t>
      </w:r>
      <w:r>
        <w:rPr>
          <w:sz w:val="32"/>
          <w:szCs w:val="32"/>
        </w:rPr>
        <w:t>在观看过程中，小雪也对视觉效果产生了浓厚兴趣。从高质量摄像机拍摄的手工制作短片到专业软件编辑出的精美动画，她感受到了创作者们在技术上的投入与创新。这不仅让她的审美能力得到了提升，也激发了她自己可能成为一名优秀影视作品制作者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交流</w:t>
      </w:r>
      <w:r>
        <w:rPr>
          <w:sz w:val="32"/>
          <w:szCs w:val="32"/>
        </w:rPr>
        <w:t>&lt;/p&gt;&lt;p&gt;&lt;img src="/static-img/BSrX2AyhQg2ljtPKjXSLcRa-NZUL8pivKiDYejQLQII.png"&gt;&lt;/p&gt;&lt;p&gt;</w:t>
      </w:r>
      <w:r>
        <w:rPr>
          <w:sz w:val="32"/>
          <w:szCs w:val="32"/>
        </w:rPr>
        <w:t>通过社交媒体平台分享和讨论视频，小雪体验到了与他人的直接沟通。她注意到，不同人群对于同一部作品的反应是多种多样的，从而认识到观看者的个人经历、文化背景和价值观都会影响他们对内容的解读。这种互动性的现象让她感到既兴奋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带来的情感共鸣</w:t>
      </w:r>
      <w:r>
        <w:rPr>
          <w:sz w:val="32"/>
          <w:szCs w:val="32"/>
        </w:rPr>
        <w:t>&lt;/p&gt;&lt;p&gt;&lt;img src="/static-img/2wNLzuk4cYIg2sxzkNMA5Ba-NZUL8pivKiDYejQLQII.png"&gt;&lt;/p&gt;&lt;p&gt;</w:t>
      </w:r>
      <w:r>
        <w:rPr>
          <w:sz w:val="32"/>
          <w:szCs w:val="32"/>
        </w:rPr>
        <w:t>在接触不同类型的人物故事时，小雪深刻体会到了情感共鸣这一概念。在一些温馨或悲伤的情节面前，她发现自己能够与角色产生共振，这种感觉使她感到非常真实且强烈。她开始理解，好的电影往往能够触及人们内心最敏感的地方，为此而受到欢迎也是自然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负责任使用</w:t>
      </w:r>
      <w:r>
        <w:rPr>
          <w:sz w:val="32"/>
          <w:szCs w:val="32"/>
        </w:rPr>
        <w:t>&lt;/p&gt;&lt;p&gt;&lt;img src="/static-img/0h-4a-rETHuqjyIerKxj0xa-NZUL8pivKiDYejQLQII.png"&gt;&lt;/p&gt;&lt;p&gt;</w:t>
      </w:r>
      <w:r>
        <w:rPr>
          <w:sz w:val="32"/>
          <w:szCs w:val="32"/>
        </w:rPr>
        <w:t>随着时间的小雪越来越清醒地认识到，任何一种媒介都具有巨大的力量。一方面，它可以启迪思想，促进社会进步；另一方面，如果没有恰当管理和监督，它也可能导致信息误导甚至滥用。在这个问题上，小雪开始思考如何更好地利用这些资源，同时承担起作为公民的一份责任去维护正面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自己的经历后，小雪意识到，在这段旅程中，她不仅增长知识，而且还拓宽了视野。将来，无论是在学术研究还是职业发展上，都希望能够继续运用所学到的东西，对于提高自我以及为社会做出贡献来说都是宝贵财富。而关于“又粗又大”的话题，只是开篇的一个点，而未来的道路依旧漫长且光明。</w:t>
      </w:r>
      <w:r>
        <w:rPr>
          <w:sz w:val="32"/>
          <w:szCs w:val="32"/>
        </w:rPr>
        <w:t>&lt;/p&gt;&lt;p&gt;&lt;a href = "/doc/507866-</w:t>
      </w:r>
      <w:r>
        <w:rPr>
          <w:sz w:val="32"/>
          <w:szCs w:val="32"/>
        </w:rPr>
        <w:t>小雪的粗大视频探索</w:t>
      </w:r>
      <w:r>
        <w:rPr>
          <w:sz w:val="32"/>
          <w:szCs w:val="32"/>
        </w:rPr>
        <w:t>.doc" rel="alternate" download="507866-</w:t>
      </w:r>
      <w:r>
        <w:rPr>
          <w:sz w:val="32"/>
          <w:szCs w:val="32"/>
        </w:rPr>
        <w:t>小雪的粗大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